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99a9c2.68ea53c99a9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99a9c2.68ea53c99a9c3</w:t>
      </w:r>
    </w:p>
    <w:p>
      <w:pPr>
        <w:pStyle w:val="PreformattedText"/>
        <w:bidi w:val="0"/>
        <w:spacing w:before="0" w:after="0"/>
        <w:jc w:val="left"/>
        <w:rPr/>
      </w:pPr>
      <w:r>
        <w:rPr/>
        <w:t>Content-Location: file:///C:/68ea53c99a9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2=AD=C2=ADStuart Gerson Quoted in =E2=80=9CFDA=E2=80=99s Lab Developed Test Rule Could Be First Check on Agency=E2=80=99s Power Post-&lt;em&gt;Chevron&lt;/em&g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Tech Dive&lt;/em&gt;&lt;/p&gt;&lt;p class=3D'news-info'&gt;&lt;time datetime=3D'2024-07-11'&gt;July 11, 2024&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lt;strong&gt; &lt;/strong&gt;&lt;em&gt;MedTech Dive, &lt;/em&gt;in &lt;a target=3D"_blank" rel=3D"noopener" href=3D"https://www.medtechdive.com/news/fda-lab-developed-test-chevron-supreme-court/721085/"&gt;=E2=80=9CFDA=E2=80=99s Lab Developed Test Rule Could Be First Check on Agency=E2=80=99s Power Post-&lt;em&gt;Chevron&lt;/em&gt;&lt;/a&gt;&lt;span&gt;&lt;em&gt;,&lt;/em&gt;=E2=80=9D&lt;/span&gt;&lt;span&gt; by&lt;/span&gt; &lt;span&gt;Susan Kelly and Elise Reuter. &lt;/span&gt;&lt;/p&gt;  &lt;p class=3D'body-text'&gt;Following is an excerpt:&lt;/p&gt;  &lt;p class=3D"blockquote30"&gt;The recent landmark U.S. Supreme Court decision to overturn the &lt;em&gt;Chevron&lt;/em&gt; doctrine could open the door to more challenges of Food and Drug Administration regulations, including the agency=E2=80=99s controversial rule on lab developed tests.&lt;/p&gt;  &lt;p class=3D"blockquote30"&gt;In late June, the Supreme Court voted 6-3 to overturn the decades-old &lt;em&gt;Chevron&lt;/em&gt; deference principle, meaning that courts no longer must defer to a federal agency=E2=80=99s interpretation of ambiguous statutes passed by Congress. The cases, &lt;em&gt;Loper Bright Enterprises v. Raimondo&lt;/em&gt; and &lt;em&gt;Relentless Inc. v. Department of Commerce&lt;/em&gt;, were about monitoring requirements for fisheries, but they could have sweeping effects for all federal agencies. =E2=80=A6&lt;/p&gt;  &lt;p class=3D"blockquote30"&gt;&lt;em&gt;FDA may face more litigation post-Chevron&lt;/em&gt;&lt;/p&gt;  &lt;p class=3D"blockquote30"&gt;While attorneys expect the FDA to field more challenges in light of the recent Supreme Court rulings, the agency=E2=80=99s authority around product approvals, clearances and recalls is likely to remain intact.&lt;/p&gt;  &lt;p class=3D"blockquote30"&gt;Stuart Gerson, former acting U.S. Attorney General, expects =E2=80=9Ca lot more cases=E2=80=9D between the two decisions. Gerson also expects more =E2=80=9Cforum shopping=E2=80=9D across courts, when specific jurisdictions are targeted to get a favorable ruling.&lt;/p&gt;  &lt;p class=3D"blockquote30"&gt;=E2=80=9CWe=E2=80=99re moving into a period of uncertainty,=E2=80=9D he said. =E2=80=9CThere are going to be more disputes because there=E2=80=99s =E2=80=A6 an enhanced way to bring them.=E2=80=9D&lt;/p&gt;  &lt;p class=3D"blockquote30"&gt;However, not every challenge to FDA policy is likely to succeed. Courts will rely on agency and private party experts on technical questions, and agencies are more likely to get deference when they hold a consistent position over time, said Gers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99a6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fda-inspections-and-enforcement'&gt;FDA Inspections and Enforcement&lt;/a&gt;&lt;/p&gt;&lt;p class=3D'side-nokeepwith-title'&gt;&lt;a href=3D'https://www.ebglaw.com/services/health-care-litigation'&gt;Health Care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99a9c2.68ea53c99a9c3</w:t>
      </w:r>
    </w:p>
    <w:p>
      <w:pPr>
        <w:pStyle w:val="PreformattedText"/>
        <w:bidi w:val="0"/>
        <w:spacing w:before="0" w:after="0"/>
        <w:jc w:val="left"/>
        <w:rPr/>
      </w:pPr>
      <w:r>
        <w:rPr/>
        <w:t>Content-Location: file:///C:/68ea53c99a9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3c99a9c2.68ea53c99a9c3</w:t>
      </w:r>
    </w:p>
    <w:p>
      <w:pPr>
        <w:pStyle w:val="PreformattedText"/>
        <w:bidi w:val="0"/>
        <w:spacing w:before="0" w:after="0"/>
        <w:jc w:val="left"/>
        <w:rPr/>
      </w:pPr>
      <w:r>
        <w:rPr/>
        <w:t>Content-Location: file:///C:/68ea53c99a9c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99a9c2.68ea53c99a9c3</w:t>
      </w:r>
    </w:p>
    <w:p>
      <w:pPr>
        <w:pStyle w:val="PreformattedText"/>
        <w:bidi w:val="0"/>
        <w:spacing w:before="0" w:after="0"/>
        <w:jc w:val="left"/>
        <w:rPr/>
      </w:pPr>
      <w:r>
        <w:rPr/>
        <w:t>Content-Location: file:///C:/68ea53c99a9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99a9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99a9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99a9c2.68ea53c99a9c3</w:t>
      </w:r>
    </w:p>
    <w:p>
      <w:pPr>
        <w:pStyle w:val="PreformattedText"/>
        <w:bidi w:val="0"/>
        <w:spacing w:before="0" w:after="0"/>
        <w:jc w:val="left"/>
        <w:rPr/>
      </w:pPr>
      <w:r>
        <w:rPr/>
        <w:t>Content-Location: file:///C:/68ea53c99a9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99a9c2.68ea53c99a9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