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7524fe6.68ea657524f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524f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ealth-Care Fraud's Hammer: An Organized Crime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6-28'&gt;June 28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the &lt;em&gt;Bloomberg BNA Health Care Daily Report, &lt;/em&gt;in &lt;a aria-label=3D" (opens in a new tab)" href=3D"https://news.bloomberglaw.com/health-law-and-business/health-care-frauds-hammer-an-organized-crime-law" target=3D"_blank" rel=3D"noreferrer noopener" class=3D"ek-link"&gt;=E2=80=9CHealth-Care Fraud=E2=80=99s Hammer: An Organized Crime Law,=E2=80=9D&lt;/a&gt; by Matt Phifer.&lt;/p&gt; &lt;p class=3D'body-text'&gt;Following is an excerpt:&lt;/p&gt; &lt;figure class=3D"wp-block-pullquote"&gt;  &lt;p class=3D"blockquote"  class=3D'body-text'&gt;Racketeering immediately conjures images of the Mafia, John Gotti, and Al Capone, but a law intended to fight organized crime is also being used as a tool in health-care fraud cases.&lt;/p&gt; &lt;p class=3D"blockquote"  class=3D'body-text'&gt;While many health-care fraud cases revolve around the False Claims Act, the Stark law, and the anti-kickback statute, there is another option for plaintiffs accusing providers of health-care fraud: the Racketeer Influenced and Corrupt Organizations Act (RICO). And it is being used as an alternative to those traditional health-care fraud actions.&lt;/p&gt; &lt;p class=3D"blockquote"  class=3D'body-text'&gt;The wide interpretation of RICO by courts and the willingness of plaintiffs to use it to accuse health-care providers of fraud mean that providers need to be ready for the very damaging consequences of facing a civil RICO action. =E2=80=A6&lt;/p&gt; &lt;p class=3D"blockquote"  class=3D'body-text'&gt;RICO carries heavy criminal consequences, including penalties up to $25,000 and prison sentences that can last two decades. But RICO also provides an opportunity for people whose business or property was harmed by a RICO violation to file a civil suit under the law and receive treble damages and attorneys=E2=80=99 fees.&lt;/p&gt; &lt;p class=3D"blockquote"  class=3D'body-text'&gt;Its stigma can be devastating for a health-care provider, such as a hospital.&lt;/p&gt; &lt;p class=3D"blockquote"  class=3D'body-text'&gt;=E2=80=9CCharging somebody with RICO really carries a stigma,=E2=80=9D Stuart Gerson, a member of Epstein Becker Green=E2=80=99s health-care and life sciences practice in Washington who is a former acting U.S. attorney general. =E2=80=9CIt puts them under the shade of =E2=80=98The Sopranos,=E2=80=99 the Mafia type.=E2=80=9D =E2=80=A6&lt;/p&gt; &lt;p class=3D"blockquote"  class=3D'body-text'&gt;The lawyers who spoke to &lt;em&gt;Bloomberg Law&lt;/em&gt; were split on whether civil RICO is a growing trend in health-care cases, but it=E2=80=99s undoubtedly being used. =E2=80=A6&lt;/p&gt; &lt;p class=3D"blockquote"  class=3D'body-text'&gt;But Gerson hesitated to call it a trend. =E2=80=9CI think what we=E2=80=99ve seen is a couple cases and it shows no more than some creative attorneys view this as an alternative way to bring a treble damages case,=E2=80=9D Gerson said, pointing out that there are still far more FCA cas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7524d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524f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524f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524f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524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524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524f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524fe6.68ea657524f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