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7af844.68ea6a17af8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7af844.68ea6a17af845</w:t>
      </w:r>
    </w:p>
    <w:p>
      <w:pPr>
        <w:pStyle w:val="PreformattedText"/>
        <w:bidi w:val="0"/>
        <w:spacing w:before="0" w:after="0"/>
        <w:jc w:val="left"/>
        <w:rPr/>
      </w:pPr>
      <w:r>
        <w:rPr/>
        <w:t>Content-Location: file:///C:/68ea6a17af8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ealth Plans Ponder Timing Issues Related to Supreme Court's Direction on Subsid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Week&lt;/p&gt;&lt;p class=3D'news-info'&gt;&lt;time datetime=3D'2015-03-09'&gt;March 9,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Health Plan Week, &lt;/em&gt;in =E2=80=9CHealth Plans Ponder Timing Issues Related to Supreme Court=E2=80=99s Direction on Subsidies.=E2=80=9D&lt;/p&gt; &lt;h2&gt;Following is an excerpt:&lt;/h2&gt; &lt;div class=3D"wp-block-group is-style-pull-quote"&gt; &lt;div class=3D"wp-block-group__inner-container"&gt; &lt;p class=3D'body-text'&gt;As for any direction coming from the March 4 oral arguments, an &lt;em&gt;HPW&lt;/em&gt; source who was in the courtroom says anybody guessing how the decision will go will have a tough time. Stuart Gerson, an attorney in the Litigation and Health Care and Life Sciences practices at Epstein Becker Green, says he believes that seven votes are not in any question at all. =E2=80=9CScalia, Alito and Thomas are strict textualists and clearly they will hold against the government. Similarly, the questions and statements of Justices Ginsburg, Kagan, Sotomayer and Breyer suggest they will vote for the government. My view is that there are two votes in play: the chief justice, who was pretty cryptic and he did not have all that much to say, and Justice Kennedy, who said stuff on both sides,=E2=80=9D he said.&lt;/p&gt; &lt;/div&gt; &lt;/div&gt; &lt;div class=3D"wp-block-group is-style-pull-quote"&gt; &lt;div class=3D"wp-block-group__inner-container"&gt; &lt;p class=3D'body-text'&gt;=E2=80=9CCertainly, I would not predict anything, although it would not surprise me if the chief justice and Justice Kennedy go the same way =E2=80=94 and that could well be on the government=E2=80=99s side, which means that the subsidies would stay in place and health plans of the world would have much greater certainty and likely lower rates,=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7af2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7af844.68ea6a17af845</w:t>
      </w:r>
    </w:p>
    <w:p>
      <w:pPr>
        <w:pStyle w:val="PreformattedText"/>
        <w:bidi w:val="0"/>
        <w:spacing w:before="0" w:after="0"/>
        <w:jc w:val="left"/>
        <w:rPr/>
      </w:pPr>
      <w:r>
        <w:rPr/>
        <w:t>Content-Location: file:///C:/68ea6a17af8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7af844.68ea6a17af845</w:t>
      </w:r>
    </w:p>
    <w:p>
      <w:pPr>
        <w:pStyle w:val="PreformattedText"/>
        <w:bidi w:val="0"/>
        <w:spacing w:before="0" w:after="0"/>
        <w:jc w:val="left"/>
        <w:rPr/>
      </w:pPr>
      <w:r>
        <w:rPr/>
        <w:t>Content-Location: file:///C:/68ea6a17af8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7af844.68ea6a17af845</w:t>
      </w:r>
    </w:p>
    <w:p>
      <w:pPr>
        <w:pStyle w:val="PreformattedText"/>
        <w:bidi w:val="0"/>
        <w:spacing w:before="0" w:after="0"/>
        <w:jc w:val="left"/>
        <w:rPr/>
      </w:pPr>
      <w:r>
        <w:rPr/>
        <w:t>Content-Location: file:///C:/68ea6a17af8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7af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7af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7af844.68ea6a17af845</w:t>
      </w:r>
    </w:p>
    <w:p>
      <w:pPr>
        <w:pStyle w:val="PreformattedText"/>
        <w:bidi w:val="0"/>
        <w:spacing w:before="0" w:after="0"/>
        <w:jc w:val="left"/>
        <w:rPr/>
      </w:pPr>
      <w:r>
        <w:rPr/>
        <w:t>Content-Location: file:///C:/68ea6a17af8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7af844.68ea6a17af8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