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b783bac.68ea76b783b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783bac.68ea76b78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783b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High Court May Limit Federal Agency Regulatory Pow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9-04-01'&gt;April 1, 2019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SHRM, &lt;/em&gt;in &lt;a href=3D"https://www.shrm.org/resourcesandtools/legal-and-compliance/employment-law/pages/high-court-may-limit-federal-agency-regulatory-power.aspx" target=3D"_blank" aria-label=3D" (opens in a new tab)" rel=3D"noreferrer noopener" class=3D"ek-link"&gt;=E2=80=9CHigh Court May Limit Federal Agency Regulatory Power,=E2=80=9D&lt;/a&gt; by Lisa Nagele-Piazza.&lt;/p&gt; &lt;p class=3D'body-text'&gt;Following is an excerpt:&lt;/p&gt; &lt;div class=3D"wp-block-group is-style-pull-quote"&gt; &lt;div class=3D"wp-block-group__inner-container"&gt; &lt;p class=3D'body-text'&gt;The U.S. Supreme Court recently heard oral arguments in a dispute over whether courts should defer to a federal regulatory agency=E2=80=99s interpretation of ambiguities in its regulations. Employers should watch this case because the outcome may affect labor and employment regulations. =E2=80=A6&lt;/p&gt; &lt;p class=3D'body-text'&gt;The effect of reversing=E2=80=94or even substantially limiting=E2=80=94the interpretive deference that agencies have under &lt;em&gt;Auer&lt;/em&gt; would create a significant rebalancing of power between the agencies and those opposing regulatory action, said Stuart Gerson, an attorney with Epstein Becker Green in New York City and Washington, D.C. =E2=80=9CThis would be particularly true in highly regulated industries like health care and labor and employment,=E2=80=9D he said, noting that the Department of Labor and other agencies =E2=80=9Coften avoid notice-and-comment rulemaking and issue a bevy of interpretive regulations and positions that suddenly appear in the midst of [legal] disputes and challenges.=E2=80=9D&lt;/p&gt; &lt;p class=3D'body-text'&gt;The Department of Justice recently instructed government attorneys that they may not rely on agency interpretations as legal authority. That is a significant policy change, but it doesn=E2=80=99t prevent courts from deferring to agency interpretations when statutes or regulations are ambiguous, Gerson explain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b7839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783bac.68ea76b78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783b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783bac.68ea76b78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783b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783bac.68ea76b78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783b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783b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b783b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783bac.68ea76b78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b783b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b783bac.68ea76b783b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