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aa4a505d.68ea6aa4a505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4a505d.68ea6aa4a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4a505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"High Court Pans 'Thumb on the Scale' in M&amp;G Retiree Case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5-01-26'&gt;January 26, 2015&lt;/time&gt;&amp;nbsp;&amp;nbsp;|&amp;nbsp;&amp;nbsp;Media Coverage&lt;/p&gt;&lt;p class=3D'news-info-spacer'&gt;&amp;nbsp;&lt;/p&gt;&lt;p class=3D"introText"&gt;&lt;strong&gt;Stuart M. Gerson&lt;/strong&gt;, a  Member of the Firm in the Litigation and Health Care &amp; Life Sciences  practices, in the firm's Washington, DC, and New York offices, was quoted in  &lt;em&gt;Law360, &lt;/em&gt;in =E2=80=9CHigh Court Pans 'Thumb on the Scale' in M&amp;G Retiree  Case,=E2=80=9D by Ben James. &lt;em&gt;&lt;a href=3D"http://www.law360.com/articles/615045/high-court-pans-thumb-on-the-scale-in-m-g-retiree-case" target=3D"_blank" aria-label=3D" (opens in a new tab)" rel=3D"noreferrer noopener" class=3D"ek-link"&gt;(Read the full version =E2=80=94 subscription required.)&lt;/a&gt;&lt;/em&gt;&lt;/p&gt; &lt;p class=3D'body-text'&gt;Following is an excerpt:&lt;/p&gt; &lt;figure class=3D"wp-block-pullquote"&gt;  &lt;p class=3D"blockquote"  class=3D'body-text'&gt;Some lawyers  said the impact of the M&amp;G decision would be felt most in the Sixth Circuit.  Epstein Becker &amp; Green PC partner Stuart Gerson said the high court's  decision laid out a =E2=80=9Cmiddle ground=E2=80=9D approach many circuits had been following  anyway.&lt;/p&gt; &lt;p class=3D"blockquote"  class=3D'body-text'&gt;=E2=80=9CThe Sixth Circuit was the only circuit that had an inference like that, at least in overt terms. Employers in the Sixth Circuit have long believed that inference was outmoded,=E2=80=9D said Gerson, who called the unanimous ruling a =E2=80=9Cclarifying decision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aa4a4dc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4a505d.68ea6aa4a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4a505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4a505d.68ea6aa4a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4a505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4a505d.68ea6aa4a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4a505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a4a50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a4a50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4a505d.68ea6aa4a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4a505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4a505d.68ea6aa4a505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