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dd0c9dd4.68ea6dd0c9d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dd0c9dd4.68ea6dd0c9dd5</w:t>
      </w:r>
    </w:p>
    <w:p>
      <w:pPr>
        <w:pStyle w:val="PreformattedText"/>
        <w:bidi w:val="0"/>
        <w:spacing w:before="0" w:after="0"/>
        <w:jc w:val="left"/>
        <w:rPr/>
      </w:pPr>
      <w:r>
        <w:rPr/>
        <w:t>Content-Location: file:///C:/68ea6dd0c9d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ow a Supreme Court Case About Teeth Whitening Could Bolster Telemedicine Inter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 iHealthBeat&lt;/p&gt;&lt;p class=3D'news-info'&gt;&lt;time datetime=3D'2015-03-30'&gt;March 30,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MobiHealthNews, &lt;/em&gt;in &lt;a aria-label=3D" (opens in a new tab)" href=3D"http://mobihealthnews.com/41897/how-a-supreme-court-case-about-teeth-whitening-could-bolster-telemedicine-interests/" target=3D"_blank" rel=3D"noreferrer noopener" class=3D"ek-link"&gt;=E2=80=9CHow a Supreme Court Case About Teeth Whitening Could Bolster Telemedicine Interests,=E2=80=9D&lt;/a&gt; by Jonah Comstock.&lt;/p&gt; &lt;p class=3D'body-text'&gt;Following is an excerpt:&lt;/p&gt; &lt;figure class=3D"wp-block-pullquote"&gt;  &lt;p class=3D"blockquote"  class=3D'body-text'&gt;=E2=80=9CA long time ago, the courts crafted the so-called state actor defense, which tolerates what otherwise would be anticompetitive activity in the name of some dedicated state police power interest =E2=80=94 generally health, welfare, safety of the population,=E2=80=9D Stuart Gerson, a member of Epstein Becker Green and former acting Attorney General of the United States, told MobiHealthNews in an interview. =E2=80=9CIt=E2=80=99s easy to declare that if you=E2=80=99re a board. But the nut of the NCDB case is, in order to avail themselves of the state action defense, the board not only has to be duly constituted, but the activity that it is involved in needs to be directed by the state. There has to be what=E2=80=99s called =E2=80=98active supervision.=E2=80=99 And that=E2=80=99s what the Supreme Court made clear.=E2=80=9D =E2=80=A6&lt;/p&gt; &lt;p class=3D"blockquote"  class=3D'body-text'&gt;=E2=80=9CWhat I know is that state medical boards are increasingly interested in telemedicine, and there is at least a threat of undue regulation,=E2=80=9D Gerson said. =E2=80=9CI don=E2=80=99t know of a specific case. We have clients in our firm in that space, none of them has felt the need, at least yet, to commit to litigation. But I think it=E2=80=99s a plausible threat, depending on the state.=E2=80=9D&lt;/p&gt;  &lt;/figure&gt; &lt;p class=3D'body-text'&gt;This article also appeared in &lt;em&gt;&lt;a href=3D"http://www.ihealthbeat.org/articles/2015/3/31/scotus-ruling-on-medical-boards-could-have-telehealth-implications" target=3D"_blank" aria-label=3D" (opens in a new tab)" rel=3D"noreferrer noopener" class=3D"ek-link"&gt;iHealthBea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dd0c9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dd0c9dd4.68ea6dd0c9dd5</w:t>
      </w:r>
    </w:p>
    <w:p>
      <w:pPr>
        <w:pStyle w:val="PreformattedText"/>
        <w:bidi w:val="0"/>
        <w:spacing w:before="0" w:after="0"/>
        <w:jc w:val="left"/>
        <w:rPr/>
      </w:pPr>
      <w:r>
        <w:rPr/>
        <w:t>Content-Location: file:///C:/68ea6dd0c9d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6dd0c9dd4.68ea6dd0c9dd5</w:t>
      </w:r>
    </w:p>
    <w:p>
      <w:pPr>
        <w:pStyle w:val="PreformattedText"/>
        <w:bidi w:val="0"/>
        <w:spacing w:before="0" w:after="0"/>
        <w:jc w:val="left"/>
        <w:rPr/>
      </w:pPr>
      <w:r>
        <w:rPr/>
        <w:t>Content-Location: file:///C:/68ea6dd0c9d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dd0c9dd4.68ea6dd0c9dd5</w:t>
      </w:r>
    </w:p>
    <w:p>
      <w:pPr>
        <w:pStyle w:val="PreformattedText"/>
        <w:bidi w:val="0"/>
        <w:spacing w:before="0" w:after="0"/>
        <w:jc w:val="left"/>
        <w:rPr/>
      </w:pPr>
      <w:r>
        <w:rPr/>
        <w:t>Content-Location: file:///C:/68ea6dd0c9d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dd0c9d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dd0c9d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dd0c9dd4.68ea6dd0c9dd5</w:t>
      </w:r>
    </w:p>
    <w:p>
      <w:pPr>
        <w:pStyle w:val="PreformattedText"/>
        <w:bidi w:val="0"/>
        <w:spacing w:before="0" w:after="0"/>
        <w:jc w:val="left"/>
        <w:rPr/>
      </w:pPr>
      <w:r>
        <w:rPr/>
        <w:t>Content-Location: file:///C:/68ea6dd0c9d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dd0c9dd4.68ea6dd0c9d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