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fda5e0a.68ea5dfda5e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fda5e0a.68ea5dfda5e0b</w:t>
      </w:r>
    </w:p>
    <w:p>
      <w:pPr>
        <w:pStyle w:val="PreformattedText"/>
        <w:bidi w:val="0"/>
        <w:spacing w:before="0" w:after="0"/>
        <w:jc w:val="left"/>
        <w:rPr/>
      </w:pPr>
      <w:r>
        <w:rPr/>
        <w:t>Content-Location: file:///C:/68ea5dfda5e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ow to Handle EU Employee Data Under the New General Data Protection Regul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8-05-08'&gt;May 8,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Corporate Counsel, &lt;/em&gt;in =E2=80=9CHow to Handle EU Employee Data Under the New General Data Protection Regulation,=E2=80=9D by Dan Clark. &lt;em&gt;&lt;a href=3D"https://www.law.com/corpcounsel/2018/05/08/how-to-handle-eu-employee-data-under-the-new-general-data-protection-regul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tudies show that many companies are still scrambling to come into compliance with the European Union=E2=80=99s General Data Protection Regulation, which goes into effect May 25.&lt;/p&gt; &lt;p class=3D'body-text'&gt;In the midst of the rush toward compliance, some of these companies and their legal departments will have to focus not just on how to change the way they handle customer data, but on how to handle data pertaining to their own employees as well. =E2=80=A6&lt;/p&gt; &lt;p class=3D'body-text'&gt;Stuart M. Gerson, an attorney at Epstein Becker &amp; Green in Washington, D.C., said that under the GDPR, =E2=80=9Cpersonal data must be kept no longer than necessary.=E2=80=9D&lt;/p&gt; &lt;p class=3D'body-text'&gt;=E2=80=9CThis, of course, is a vague statement, but it implies that there is a time when no ancillary use of employment data will be required. Retention of employment records involves a balancing  between data protection interests and employment legislative and regulatory requirements,=E2=80=9D Gerson said.&lt;/p&gt; &lt;p class=3D'body-text'&gt;He added there is likely a disconnect =E2=80=9Cbetween the EU presumption that privacy is a paramount interest suggesting deletion as early as possible, and the U.S. presumption that, especially if litigation is threatened, records should be kept indefinitel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fda5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fda5e0a.68ea5dfda5e0b</w:t>
      </w:r>
    </w:p>
    <w:p>
      <w:pPr>
        <w:pStyle w:val="PreformattedText"/>
        <w:bidi w:val="0"/>
        <w:spacing w:before="0" w:after="0"/>
        <w:jc w:val="left"/>
        <w:rPr/>
      </w:pPr>
      <w:r>
        <w:rPr/>
        <w:t>Content-Location: file:///C:/68ea5dfda5e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dfda5e0a.68ea5dfda5e0b</w:t>
      </w:r>
    </w:p>
    <w:p>
      <w:pPr>
        <w:pStyle w:val="PreformattedText"/>
        <w:bidi w:val="0"/>
        <w:spacing w:before="0" w:after="0"/>
        <w:jc w:val="left"/>
        <w:rPr/>
      </w:pPr>
      <w:r>
        <w:rPr/>
        <w:t>Content-Location: file:///C:/68ea5dfda5e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fda5e0a.68ea5dfda5e0b</w:t>
      </w:r>
    </w:p>
    <w:p>
      <w:pPr>
        <w:pStyle w:val="PreformattedText"/>
        <w:bidi w:val="0"/>
        <w:spacing w:before="0" w:after="0"/>
        <w:jc w:val="left"/>
        <w:rPr/>
      </w:pPr>
      <w:r>
        <w:rPr/>
        <w:t>Content-Location: file:///C:/68ea5dfda5e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fda5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fda5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fda5e0a.68ea5dfda5e0b</w:t>
      </w:r>
    </w:p>
    <w:p>
      <w:pPr>
        <w:pStyle w:val="PreformattedText"/>
        <w:bidi w:val="0"/>
        <w:spacing w:before="0" w:after="0"/>
        <w:jc w:val="left"/>
        <w:rPr/>
      </w:pPr>
      <w:r>
        <w:rPr/>
        <w:t>Content-Location: file:///C:/68ea5dfda5e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fda5e0a.68ea5dfda5e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