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71eddd.68ea55071ed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71eddd.68ea55071edde</w:t>
      </w:r>
    </w:p>
    <w:p>
      <w:pPr>
        <w:pStyle w:val="PreformattedText"/>
        <w:bidi w:val="0"/>
        <w:spacing w:before="0" w:after="0"/>
        <w:jc w:val="left"/>
        <w:rPr/>
      </w:pPr>
      <w:r>
        <w:rPr/>
        <w:t>Content-Location: file:///C:/68ea55071ed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How Trump's Judges Are Handling Abortion Rights and AC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6-24'&gt;June 24, 2020&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Law360, &lt;/em&gt;in =E2=80=9CHow Trump=E2=80=99s Judges Are Handling Abortion Rights and ACA,=E2=80=9D by Jeff Overley. &lt;em&gt;&lt;a href=3D"https://www.law360.com/articles/1283209/how-trump-s-judges-are-handling-abortion-rights-and-aca"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President Donald Trump=E2=80=99s most prominent judicial picks are on the cusp of casting pivotal votes in colossal cases over reproductive rights and the Affordable Care Act. But many of his judges have already joined important rulings against abortion and the ACA, possibly presaging what=E2=80=99s ahead for the politically charged areas of health care litigation.&lt;/p&gt; &lt;p class=3D'body-text'&gt;The impact has become increasingly clear as the president=E2=80=99s imprint on the federal bench has become increasingly deep, reaching 200 confirmations on Wednesday. And that impact is perhaps unsurprising, given that an expectation of antipathy for abortion rights and the ACA are among the closest things to litmus tests for the judicial nominees of a Republican president. =E2=80=A6&lt;/p&gt; &lt;p class=3D'body-text'&gt;=E2=80=9CIt is certainly true that in this area of reproductive rights, the Trump appointees are pushing the envelope,=E2=80=9D Epstein Becker Green member Stuart Gerson, who has been a high-ranking U.S. Department of Justice attorney in Republican and Democratic administrations, told &lt;em&gt;Law360&lt;/em&gt;. =E2=80=A6&lt;/p&gt; &lt;p class=3D'body-text'&gt;It=E2=80=99s also possible that in six months the White House will be preparing for a new occupant who will approach health care much differently than Trump. Former Vice President Joe Biden, the presumptive Democratic nominee for president, is vowing to =E2=80=9Cbuild on the Affordable Care Act,=E2=80=9D which could set the stage for future legal challenges decided by Trump appointees.&lt;/p&gt; &lt;p class=3D'body-text'&gt;There=E2=80=99s a real possibility, Gerson noted, that Biden as president would be unable to move ambitious health care legislation through Congress and resort to regulatory actions =E2=80=94 something of a b=C3=AAte noire for many younger, conservative judges who are widely viewed as suspicious of the =E2=80=9Cadministrative state.=E2=80=9D&lt;/p&gt; &lt;p class=3D'body-text'&gt;=E2=80=9CI hesitate to bet on elections, especially in view of the one we had in 2016,=E2=80=9D Gerson said. =E2=80=9CBut if Trump is defeated and Biden comes in, that=E2=80=99s where the magnitude of these Trump-era judges is really going to be fel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71eb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71eddd.68ea55071edde</w:t>
      </w:r>
    </w:p>
    <w:p>
      <w:pPr>
        <w:pStyle w:val="PreformattedText"/>
        <w:bidi w:val="0"/>
        <w:spacing w:before="0" w:after="0"/>
        <w:jc w:val="left"/>
        <w:rPr/>
      </w:pPr>
      <w:r>
        <w:rPr/>
        <w:t>Content-Location: file:///C:/68ea55071ed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5071eddd.68ea55071edde</w:t>
      </w:r>
    </w:p>
    <w:p>
      <w:pPr>
        <w:pStyle w:val="PreformattedText"/>
        <w:bidi w:val="0"/>
        <w:spacing w:before="0" w:after="0"/>
        <w:jc w:val="left"/>
        <w:rPr/>
      </w:pPr>
      <w:r>
        <w:rPr/>
        <w:t>Content-Location: file:///C:/68ea55071ed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71eddd.68ea55071edde</w:t>
      </w:r>
    </w:p>
    <w:p>
      <w:pPr>
        <w:pStyle w:val="PreformattedText"/>
        <w:bidi w:val="0"/>
        <w:spacing w:before="0" w:after="0"/>
        <w:jc w:val="left"/>
        <w:rPr/>
      </w:pPr>
      <w:r>
        <w:rPr/>
        <w:t>Content-Location: file:///C:/68ea55071ed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71ed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71ed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71eddd.68ea55071edde</w:t>
      </w:r>
    </w:p>
    <w:p>
      <w:pPr>
        <w:pStyle w:val="PreformattedText"/>
        <w:bidi w:val="0"/>
        <w:spacing w:before="0" w:after="0"/>
        <w:jc w:val="left"/>
        <w:rPr/>
      </w:pPr>
      <w:r>
        <w:rPr/>
        <w:t>Content-Location: file:///C:/68ea55071ed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71eddd.68ea55071ed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