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c3a150.68eaa22c3a1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3a150.68eaa22c3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3a1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Judge Garland Would Be Good for HHS, CMS, Attorneys S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3-17'&gt;March 17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Bloomberg BNA Health Care Daily Report&lt;/i&gt;, in =E2=80=9CJudge Garland Would Be Good for HHS, CMS, Attorneys Say,=E2=80=9D by Matthew Loughran and James Swann.&lt;/p&gt; &lt;p class=3D'body-text'&gt;Following is an excerpt: &lt;/p&gt; &lt;figure class=3D"wp-block-pullquote"&gt;  &lt;p class=3D"blockquote"  class=3D'body-text'&gt;The comparison to Roberts is important for health lawyers as it was the chief justice's opinion in &lt;i&gt;King v. Burwell &lt;/i&gt;(&lt;i&gt;King v. Burwell&lt;/i&gt;, 135 S. Ct. 2480, 2015 BL 202885 (U.S. 2015)) that upheld the constitutionality of tax credits that serve as the backbone of the Affordable Care Act (123 HCDR, 6/26/15). However, Gerson said, it's unlikely that a Justice Garland would have to handle a case involving a direct challenge to the ACA.&lt;/p&gt; &lt;p class=3D"blockquote"  class=3D'body-text'&gt;=E2=80=9CWe are getting on the periphery now with the ACA challenges,=E2=80=9D Gerson said. However, he did say that he believed that there could be =E2=80=9Ca ton of regulatory and interpretative challenges=E2=80=9D to actions by the Department of Health and Human Services and the Centers for Medicare &amp; Medicaid Services in applying the ACA and that Judge Garland's record of deference to agency action could be significa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c39f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3a150.68eaa22c3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3a1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3a150.68eaa22c3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3a1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3a150.68eaa22c3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3a1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c3a1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c3a1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3a150.68eaa22c3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c3a1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c3a150.68eaa22c3a1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