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012e84.68ea469012e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012e84.68ea469012e85</w:t>
      </w:r>
    </w:p>
    <w:p>
      <w:pPr>
        <w:pStyle w:val="PreformattedText"/>
        <w:bidi w:val="0"/>
        <w:spacing w:before="0" w:after="0"/>
        <w:jc w:val="left"/>
        <w:rPr/>
      </w:pPr>
      <w:r>
        <w:rPr/>
        <w:t>Content-Location: file:///C:/68ea469012e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Mueller Report Prompts Renewed Calls from Privacy Advocates for Security 'Incentiv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Cybersecurity&lt;/p&gt;&lt;p class=3D'news-info'&gt;&lt;time datetime=3D'2019-04-22'&gt;April 22, 2019&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Inside Cybersecurity, &lt;/em&gt;in =E2=80=9CMueller Report Prompts Renewed Calls from Privacy Advocates for Security =E2=80=98Incentives,=E2=80=99=E2=80=9D by Mariam Baksh. &lt;em&gt;&lt;a href=3D"https://insidecybersecurity.com/daily-news/mueller-report-prompts-renewed-calls-privacy-advocates-security-%E2%80%98incentives%E2%80%99"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Privacy advocates are citing last week=E2=80=99s release of the Mueller report as the latest example of a lack of incentives for protecting data, while the policy implications of the report remain uncertain as the federal government struggles with whether and how to regulate cybersecurity. =E2=80=A6&lt;/p&gt; &lt;p class=3D'body-text'&gt;A Trump administration proposal for governing data privacy and security has identified the Federal Trade Commission as the lead regulatory agency for protecting consumer data. Advocates for such plans are calling for new FTC authority in issuing rules and fines to more clearly define private-sector expectations for protecting data from threats foreign and domestic.&lt;/p&gt; &lt;p class=3D'body-text'&gt;But some stakeholders are pushing back, arguing the administration appears =E2=80=9Cschizophrenic=E2=80=9D in its approach to data security and privacy.&lt;/p&gt; &lt;p class=3D'body-text'&gt;While declining to comment directly on the Mueller report, Stuart Gerson of the law firm Epstein, Becker and Green, said the push for a punitive approach by giving the FTC to more power goes against efforts by the Department of Justice to have companies share information voluntarily with the government to thwart nation-state aggressors. That dichotomy in views was on display, Gerson said, at a recent event at the American Enterprise Institute where Peter Winn, DOJ=E2=80=99s director of the Office of Privacy and Civil Liberties and Republican FTC Commissioner Christine Wilson spoke.&lt;/p&gt; &lt;p class=3D'body-text'&gt;=E2=80=9CThe comments of Pete Winn, understood national security interests and weren=E2=80=99t nearly the same as Commissioner Wilson=E2=80=99s,=E2=80=9D Gerson said. =E2=80=9CEverybody was very cordial about the whole thing, but the approach of DOJ is very different from that of the FTC. So when I talk about schizophrenia, that=E2=80=99s one example of it.=E2=80=9D&lt;/p&gt; &lt;p class=3D'body-text'&gt;Gerson said the Cybersecurity Act of 2015, or CISA, did not do enough to provide liability protections for companies who share information on threats and vulnerabilities with the government.&lt;/p&gt; &lt;p class=3D'body-text'&gt;=E2=80=9CThe CISA law doesn=E2=80=99t address a whole lot of things,=E2=80=9D he told &lt;em&gt;Inside Cybersecurity&lt;/em&gt;. =E2=80=9CIt doesn=E2=80=99t deal with ultimate liability concerns. It deals with some but not all, and certainly the reaction in the private sector is that it didn=E2=80=99t do anywhere near enough to create the trust relationships that ought to be requir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012c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012e84.68ea469012e85</w:t>
      </w:r>
    </w:p>
    <w:p>
      <w:pPr>
        <w:pStyle w:val="PreformattedText"/>
        <w:bidi w:val="0"/>
        <w:spacing w:before="0" w:after="0"/>
        <w:jc w:val="left"/>
        <w:rPr/>
      </w:pPr>
      <w:r>
        <w:rPr/>
        <w:t>Content-Location: file:///C:/68ea469012e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69012e84.68ea469012e85</w:t>
      </w:r>
    </w:p>
    <w:p>
      <w:pPr>
        <w:pStyle w:val="PreformattedText"/>
        <w:bidi w:val="0"/>
        <w:spacing w:before="0" w:after="0"/>
        <w:jc w:val="left"/>
        <w:rPr/>
      </w:pPr>
      <w:r>
        <w:rPr/>
        <w:t>Content-Location: file:///C:/68ea469012e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012e84.68ea469012e85</w:t>
      </w:r>
    </w:p>
    <w:p>
      <w:pPr>
        <w:pStyle w:val="PreformattedText"/>
        <w:bidi w:val="0"/>
        <w:spacing w:before="0" w:after="0"/>
        <w:jc w:val="left"/>
        <w:rPr/>
      </w:pPr>
      <w:r>
        <w:rPr/>
        <w:t>Content-Location: file:///C:/68ea469012e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012e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012e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012e84.68ea469012e85</w:t>
      </w:r>
    </w:p>
    <w:p>
      <w:pPr>
        <w:pStyle w:val="PreformattedText"/>
        <w:bidi w:val="0"/>
        <w:spacing w:before="0" w:after="0"/>
        <w:jc w:val="left"/>
        <w:rPr/>
      </w:pPr>
      <w:r>
        <w:rPr/>
        <w:t>Content-Location: file:///C:/68ea469012e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012e84.68ea469012e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