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a17e49a8.68ea6a17e49a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17e49a8.68ea6a17e4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17e49a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uart Gerson Quoted in &amp;quot;No Clear Rule Likely from Justices on Retiree Health Benefit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National Law Journal&lt;/p&gt;&lt;p class=3D'news-info'&gt;&lt;time datetime=3D'2014-11-10'&gt;November 10, 2014&lt;/time&gt;&amp;nbsp;&amp;nbsp;|&amp;nbsp;&amp;nbsp;Media Coverage&lt;/p&gt;&lt;p class=3D'news-info-spacer'&gt;&amp;nbsp;&lt;/p&gt;&lt;p class=3D"introText"&gt;&lt;strong&gt;Stuart M. Gerson,&lt;/strong&gt; Member of the Firm in the Litigation and Health Care &amp; Life Sciences practices, in the firm's Washington, DC, and New York offices, was quoted in &lt;em&gt;National Law Journal,=C2=A0&lt;/em&gt;in =E2=80=9CNo Clear Rule Likely from Justices on Retiree Health Benefits,=E2=80=9D by Tony Mauro. &lt;em&gt;(&lt;a href=3D"http://www.nationallawjournal.com/supremecourtbrief/home/id=3D1202676040217?kw=3DNo%20Clear%20Rule%20Likely%20From%20Justices%20on%20Retiree%20Health%20Benefits&amp;et=3Deditorial&amp;bu=3DNational%20Law%20Journal&amp;cn=3D20141110&amp;src=3DEMC-Email&amp;pt=3DSupreme%20Court%20Brief%20Headlines&amp;slreturn=3D20141011100342" target=3D"_blank" aria-label=3D" (opens in a new tab)" rel=3D"noreferrer noopener" class=3D"ek-link"&gt;Read the full article - subscription required.&lt;/a&gt;)&lt;/em&gt;&lt;/p&gt; &lt;p class=3D'body-text'&gt;Following is an excerpt:&lt;/p&gt; &lt;figure class=3D"wp-block-pullquote"&gt;  &lt;p class=3D"blockquote"  class=3D'body-text'&gt;Stuart Gerson of Epstein Becker &amp; Green, who also attended the argument, concurred that business is "unlikely to get a blanket rule" requiring explicit wording on vesting. He was not surprised at the court's resistance, citing a long history of allowing the use of "extrinsic evidence" in interpreting bargaining agreements.&lt;/p&gt; &lt;p class=3D"blockquote"  class=3D'body-text'&gt;Gerson added that "there are a surprising number of agreements" where the wording is ambiguous or absent, prompting lawsuits brought by employers who are "only too eager" to curtail retiree health care costs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a17e45b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17e49a8.68ea6a17e4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17e49a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17e49a8.68ea6a17e4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17e49a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17e49a8.68ea6a17e4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17e49a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a17e495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a17e495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17e49a8.68ea6a17e4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17e49a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17e49a8.68ea6a17e49a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