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709c7f.68ea6e7709c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709c7f.68ea6e7709c80</w:t>
      </w:r>
    </w:p>
    <w:p>
      <w:pPr>
        <w:pStyle w:val="PreformattedText"/>
        <w:bidi w:val="0"/>
        <w:spacing w:before="0" w:after="0"/>
        <w:jc w:val="left"/>
        <w:rPr/>
      </w:pPr>
      <w:r>
        <w:rPr/>
        <w:t>Content-Location: file:///C:/68ea6e7709c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Obama's FDA Leaves Mark with Last-Minute Policy Blitz&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1-20'&gt;January 20, 2017&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Obama's FDA Leaves Mark with Last-Minute Policy Blitz,=E2=80=9D by Jeff Overley. &lt;a href=3D"https://www.law360.com/articles/883193/obama-s-fda-leaves-mark-with-last-minute-policy-blitz"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E2=80=9CThis is a war between two administrations' views,=E2=80=9D Epstein Becker Green member Stuart M. Gerson said. =E2=80=9CThe reason that ... there's so much of it happening now is to get as much of this on the record as they can, in the hopes that as little of it as possible will be overridden or repealed in the new administration.=E2=80=9D =E2=80=A6&lt;/p&gt; &lt;p class=3D'body-text'&gt;=E2=80=9CThese are policies and judgments that the Democratic administration, the Democratic leadership of these agencies, wants to enact. They believe it's the right thing to do,=E2=80=9D Gerson said. =E2=80=9CBut they are equally conscious of the fact that if the field were clear, that their successors would act in a different wa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709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709c7f.68ea6e7709c80</w:t>
      </w:r>
    </w:p>
    <w:p>
      <w:pPr>
        <w:pStyle w:val="PreformattedText"/>
        <w:bidi w:val="0"/>
        <w:spacing w:before="0" w:after="0"/>
        <w:jc w:val="left"/>
        <w:rPr/>
      </w:pPr>
      <w:r>
        <w:rPr/>
        <w:t>Content-Location: file:///C:/68ea6e7709c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e7709c7f.68ea6e7709c80</w:t>
      </w:r>
    </w:p>
    <w:p>
      <w:pPr>
        <w:pStyle w:val="PreformattedText"/>
        <w:bidi w:val="0"/>
        <w:spacing w:before="0" w:after="0"/>
        <w:jc w:val="left"/>
        <w:rPr/>
      </w:pPr>
      <w:r>
        <w:rPr/>
        <w:t>Content-Location: file:///C:/68ea6e7709c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709c7f.68ea6e7709c80</w:t>
      </w:r>
    </w:p>
    <w:p>
      <w:pPr>
        <w:pStyle w:val="PreformattedText"/>
        <w:bidi w:val="0"/>
        <w:spacing w:before="0" w:after="0"/>
        <w:jc w:val="left"/>
        <w:rPr/>
      </w:pPr>
      <w:r>
        <w:rPr/>
        <w:t>Content-Location: file:///C:/68ea6e7709c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709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709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709c7f.68ea6e7709c80</w:t>
      </w:r>
    </w:p>
    <w:p>
      <w:pPr>
        <w:pStyle w:val="PreformattedText"/>
        <w:bidi w:val="0"/>
        <w:spacing w:before="0" w:after="0"/>
        <w:jc w:val="left"/>
        <w:rPr/>
      </w:pPr>
      <w:r>
        <w:rPr/>
        <w:t>Content-Location: file:///C:/68ea6e7709c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709c7f.68ea6e7709c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