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2317188a.68eaa2317188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317188a.68eaa23171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317188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Oracle Seeks Help from HHS in Oregon Exchange Disput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Care Daily Report, Bloomberg BNA Health Care Blog&lt;/p&gt;&lt;p class=3D'news-info'&gt;&lt;time datetime=3D'2016-03-09'&gt;March 9, 2016&lt;/time&gt;&amp;nbsp;&amp;nbsp;|&amp;nbsp;&amp;nbsp;Media Coverage&lt;/p&gt;&lt;p class=3D'news-info-spacer'&gt;&amp;nbsp;&lt;/p&gt;&lt;p class=3D"introText"&gt;&lt;strong&gt;Stuart M. Gerson&lt;/strong&gt;, a Member of the Firm in the Litigation and Health Care and Life Sciences practices, in the firm=E2=80=99s Washington, DC, office, was quoted in &lt;i&gt;Bloomberg BNA Health Care Daily Report&lt;/i&gt;, in =E2=80=9COracle Seeks Help from HHS in Oregon Exchange Dispute,=E2=80=9D by Matthew Loughran. A version of this article also appeared on &lt;a href=3D"http://www.bna.com/oracle-turns-federal-b57982068467/" target=3D"_blank" aria-label=3D" (opens in a new tab)" rel=3D"noreferrer noopener" class=3D"ek-link"&gt;&lt;i&gt;Bloomberg BNA Health Care Blog&lt;/i&gt;&lt;/a&gt;.&lt;/p&gt; &lt;h2&gt;Following is an excerpt: &lt;/h2&gt; &lt;div class=3D"wp-block-group is-style-pull-quote"&gt; &lt;div class=3D"wp-block-group__inner-container"&gt; &lt;p class=3D'body-text'&gt;According to Stuart Gerson, an attorney with &lt;a name=3D"ctx1"&gt;&lt;/a&gt;&lt;a href=3D"http://healthlawrc.bna.com/hlrc/display/split_display.adp?fedfid=3D84351689&amp;wsn=3D488708500&amp;vname=3Dhcenotallissues&amp;searchid=3D27160917&amp;doctypeid=3D10&amp;type=3Doadate4news&amp;scm=3D4225&amp;pg=3D0" target=3D"_top" rel=3D"noopener"&gt;&lt;/a&gt;Epstein &lt;a name=3D"ctx2"&gt;&lt;/a&gt;Becker &amp; &lt;a name=3D"ctx3"&gt;&lt;/a&gt;Green PC in Washington, the lawsuit is likely one piece of a larger strategy for Oracle.&lt;/p&gt; &lt;/div&gt; &lt;/div&gt; &lt;div class=3D"wp-block-group is-style-pull-quote"&gt; &lt;div class=3D"wp-block-group__inner-container"&gt; &lt;p class=3D'body-text'&gt;=E2=80=9CMandamus is an extraordinary remedy, but in this case there is no private right of action under any of the relevant statutes so Oracle is likely bringing this suit as a way of forcing the secretary of the HHS to do her duty to investigate the use of the federal grant money,=E2=80=9D he told Bloomberg BNA.&lt;/p&gt; &lt;/div&gt; &lt;/div&gt; &lt;div class=3D"wp-block-group is-style-pull-quote"&gt; &lt;div class=3D"wp-block-group__inner-container"&gt; &lt;p class=3D'body-text'&gt;Gerson, who is not involved in the litigation, added that the other state exchange failures could result in similar acrimony between states and the contractor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2317163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insurance-exchanges'&gt;Health Insurance Exchang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317188a.68eaa23171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317188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317188a.68eaa23171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317188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317188a.68eaa23171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317188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231718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231718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317188a.68eaa23171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317188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317188a.68eaa2317188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