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7dc185aa.68ea37dc185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185aa.68ea37dc1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185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Pa. Appeals Court Won=E2=80=99t OK Medicaid Data Breach Clas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4-26'&gt;April 2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Pa. Appeals Court Won=E2=80=99t OK Medicaid Data Breach Class.=E2=80=9D The article discusses a court decision favorable to firm clients in the health insurance industry. &lt;a href=3D"http://www.law360.com/appellate/articles/789310?utm_source=3Dshared-articles&amp;utm_medium=3Demail&amp;utm_campaign=3Dshared-articles" target=3D"_blank" rel=3D"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Stuart Gerson, an Epstein Becker Green attorney representing the insurers, told Law360 that he was pleased with the decision.&lt;/p&gt; &lt;/div&gt; &lt;/div&gt; &lt;div class=3D"wp-block-group is-style-pull-quote"&gt; &lt;div class=3D"wp-block-group__inner-container"&gt; &lt;p class=3D'body-text'&gt;=E2=80=9CIt represents a strong stand by a Pennsylvania appellate court that an individual who cannot demonstrate actual harm is unable to represent a class, and that the idea of hypothetical harm is not sufficient grounds on which to sustain a class action certification,=E2=80=9D Gerson said.&lt;/p&gt; &lt;/div&gt; &lt;/div&gt; &lt;p class=3D'body-text'&gt;Related Reading:&lt;/p&gt; &lt;p class=3D'body-text'&gt;&lt;em&gt;&lt;a href=3D"http://www.law.com/sites/articles/2016/04/28/data-breach-class-action-against-health-plans-rejected/?slreturn=3D20160404141753" target=3D"_blank" rel=3D"noopener" class=3D"ek-link"&gt;Law.com&lt;/a&gt;&lt;/em&gt;, 04/28/20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7dc183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foreign-multinational-counseling-and-litigation'&gt;Foreign Multinational Counseling and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185aa.68ea37dc1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185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185aa.68ea37dc1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185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185aa.68ea37dc1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185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c185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c185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185aa.68ea37dc1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185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185aa.68ea37dc185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