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0acddc.68ea5510acd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acddc.68ea5510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acd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Pennsylvania Health Network Accuses Hospital of Running Racke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8-06-21'&gt;June 21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the &lt;em&gt;Bloomberg BNA Health Care Daily Report, &lt;/em&gt;in =E2=80=9CPennsylvania Health Network Accuses Hospital of Running Racket,=E2=80=9D by Matt Phifer. &lt;em&gt;&lt;a href=3D"http://healthlawrc.bna.com/hlrc/4225/split_display.adp?fedfid=3D136616149&amp;vname=3Dhcenotallissues&amp;wsn=3D498311500&amp;searchid=3D31609899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large Pennsylvania hospital network is invoking a statute intended to deal with organized crime in claiming another hospital fraudulently took state money that should have gone to the network. =E2=80=A6&lt;/p&gt; &lt;p class=3D"blockquote"  class=3D'body-text'&gt;Stuart Gerson, an attorney in Epstein Becker Green=E2=80=99s health care and life science practice in Washington and a former acting U.S. attorney general, also wasn=E2=80=99t surprised to see RICO used in cases like the St. Luke=E2=80=99s case. =E2=80=9CYou=E2=80=99re charged with racketeering, that besmirches you in your community. The fact is, given what the Supreme Court has decided, civil RICO doesn=E2=80=99t just apply to Mafia cases,=E2=80=9D Gerson told &lt;em&gt;Bloomberg Law. &lt;/em&gt;=E2=80=A6&lt;/p&gt; &lt;p class=3D"blockquote"  class=3D'body-text'&gt;Gerson told &lt;em&gt;Bloomberg Law&lt;/em&gt; there has been a number of civil RICO cases in recent years after the Supreme Court made it easier to bring such cases. =E2=80=9CIn a case where a federal false claim is questionable, this could be an attractive option,=E2=80=9D Gerson said. =E2=80=A6&lt;/p&gt; &lt;p class=3D"blockquote"  class=3D'body-text'&gt;Gerson noted that St. Luke=E2=80=99s will have to prove an intent to commit the violation, answer why Pennsylvania didn=E2=80=99t require repayment of the sums held in escrow, and deal with RICO=E2=80=99s statute of limita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10acb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acddc.68ea5510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acd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acddc.68ea5510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acd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acddc.68ea5510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acd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0ac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0ac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acddc.68ea5510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acd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acddc.68ea5510acd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