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2cdb3c9.68ea722cdb3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db3c9.68ea722cd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cdb3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Newly Full SCOTUS Will Have Its Say in Healthcar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Page Today&lt;/p&gt;&lt;p class=3D'news-info'&gt;&lt;time datetime=3D'2017-04-14'&gt;April 14, 2017&lt;/time&gt;&amp;nbsp;&amp;nbsp;|&amp;nbsp;&amp;nbsp;Media Coverage&lt;/p&gt;&lt;p class=3D'news-info-spacer'&gt;&amp;nbsp;&lt;/p&gt;&lt;p class=3D"introText"&gt;&lt;strong&gt;Stuart M. Gerson, &lt;/strong&gt;a Member of the Firm in the Litigation and Health Care &amp; Life Sciences practices, in the firm=E2=80=99s Washington, DC, and New York offices, was quoted in &lt;em&gt;MedPage Today, &lt;/em&gt;in &lt;a href=3D"https://www.medpagetoday.com/publichealthpolicy/healthpolicy/64559" target=3D"_blank" aria-label=3D" (opens in a new tab)" rel=3D"noreferrer noopener" class=3D"ek-link"&gt;=E2=80=9CNewly Full SCOTUS Will Have Its Say in Healthcare,=E2=80=9D&lt;/a&gt; by Joyce Frieden.&lt;/p&gt; &lt;p class=3D'body-text'&gt;Following is an excerpt:&lt;/p&gt; &lt;figure class=3D"wp-block-pullquote"&gt;  &lt;p class=3D"blockquote"  class=3D'body-text'&gt;The Supreme Court looked at the case and remanded it back to the lower courts involved so that the parties involved could be given a chance to work out their disagreements. =E2=80=9C[Justice Anthony] Kennedy is the decisive vote in those cases, but I think we could safely assume Gorsuch would be in the conservative camp=E2=80=9D on these issues, said Stuart Gerson, JD, a former acting attorney general under the Clinton administration who is now with the law firm of Epstein Becker Green here. =E2=80=A6&lt;/p&gt; &lt;p class=3D"blockquote"  class=3D'body-text'&gt;Gorsuch=E2=80=99s reservations about the Chevron doctrine may come into play if the Supreme Court hears cases dealing with administrative law, said Gerson. =E2=80=9CThat=E2=80=99s an area of great interest for Gorsuch with regard to the FDA and approval of biosimilars and devices.=E2=80=9D The court will hear arguments April 26th on one such case, Sandoz v. Amgen, which involves the question of whether a biosimilar applicant must wait until after FDA approval before notifying the brand-name drugmaker that it plans to put a generic on the market.&lt;/p&gt; &lt;p class=3D"blockquote"  class=3D'body-text'&gt;=E2=80=9CWhat=E2=80=99s significant about Gorsuch, besides the fact that he can wade into these problems, is that he is technically very sound,=E2=80=9D Gerson said. =E2=80=9CI think he=E2=80=99ll impose tougher burdens on agencies in these cases, and he may be of influence in getting [other justices] to come along with him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2cdb1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db3c9.68ea722cd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cdb3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db3c9.68ea722cd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cdb3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db3c9.68ea722cd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cdb3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cdb3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cdb3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db3c9.68ea722cd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cdb3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db3c9.68ea722cdb3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