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b67834.68ea477b678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b67834.68ea477b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b678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Rumors Buzzing That US Will Quit Quicken Loans Lawsui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Debtwire&lt;/em&gt;&lt;/p&gt;&lt;p class=3D'news-info'&gt;&lt;time datetime=3D'2017-01-11'&gt;January 11, 2017&lt;/time&gt;&amp;nbsp;&amp;nbsp;|&amp;nbsp;&amp;nbsp;Media Coverage&lt;/p&gt;&lt;p class=3D'news-info-spacer'&gt;&amp;nbsp;&lt;/p&gt;&lt;p class=3D"introText"&gt;&lt;strong&gt;Stuart M. Gerson,&lt;/strong&gt; a Member of the Firm in the Litigation and Health Care &amp; Life Sciences practices, in the firm's Washington, DC, and New York offices, was quoted in &lt;em&gt;Debtwire, &lt;/em&gt;in =E2=80=9CRumors Buzzing That US Will Quit Quicken Loans Lawsuit,=E2=80=9D by Susan Mandel and Al Yoon.&lt;/p&gt; &lt;p class=3D'body-text'&gt;Following is an excerpt:&lt;/p&gt; &lt;div class=3D"wp-block-group is-style-pull-quote"&gt; &lt;div class=3D"wp-block-group__inner-container"&gt; &lt;p class=3D'body-text'&gt;Gerson, an attorney at Epstein Becker Green who has defended companies in False Claims Act cases, dismissed talk of dropping the lawsuit as gossip. =E2=80=9CI don=E2=80=99t think anyone has any inside information about what the government is or is not going to do in that, or any other case,=E2=80=9D he said.&lt;/p&gt; &lt;p class=3D'body-text'&gt;The Quicken Loans case =E2=80=9Cprobably isn=E2=80=99t at the top of the list of things the incoming attorney general is most interested in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b676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b67834.68ea477b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b678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b67834.68ea477b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b678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b67834.68ea477b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b678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b678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b678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b67834.68ea477b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b678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b67834.68ea477b678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