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3c5d4f.68ea7223c5d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c5d4f.68ea7223c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c5d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Sessions' History Is Short but Not Silent on Antitrus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18'&gt;November 18, 2016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Law360, &lt;/em&gt;in =E2=80=9CSessions' History Is Short but Not Silent on Antitrust,=E2=80=9D by Melissa Lipman. &lt;a href=3D"http://www.law360.com/articles/864230/sessions-history-is-short-but-not-silent-on-antitrust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Jeff Sessions as U.S. attorney general in Alabama had a focus on criminal matters, on things related to the day-to-day business of his U.S. attorney's office, which was not antitrust at all," said Epstein Becker Green's Stuart Gerson, who worked with Sessions while serving at the DOJ. "As a senator, he's certainly had a tremendous interest in Justice Department issues, but his leading issue has been immigra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3c5a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c5d4f.68ea7223c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c5d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c5d4f.68ea7223c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c5d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c5d4f.68ea7223c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c5d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3c5d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3c5d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c5d4f.68ea7223c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3c5d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3c5d4f.68ea7223c5d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