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f51e58.68ea6a0f51e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f51e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tates Struggle with Telemedicine, Antitrust Allegations Post-SCOTUS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Pro&lt;/em&gt;&lt;/p&gt;&lt;p class=3D'news-info'&gt;&lt;time datetime=3D'2015-08-03'&gt;August 3, 2015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by &lt;em&gt;POLITICO Pro=E2=80=99s&lt;/em&gt; David Pittman in the article =E2=80=9CStates Struggle with Telemedicine, Antitrust Allegations Post-SCOTUS Ruling.=E2=80=9D &lt;a aria-label=3D" (opens in a new tab)" href=3D"https://www.politicopro.com/go/?id=3D50842" target=3D"_blank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Some states have set barriers that make it hard for out-of-state doctors working for direct-to-consumer companies like Teladoc, American Well and Doctor on Demand to treat patients via telemedicine. Arkansas and Texas require an in-person visit before any phone or video consultation. In Louisiana and Mississippi, medical boards want telemedicine doctors to have a relationship with an in-state medical practice. Alaska law says doctors must be in the state to prescribe drugs.&lt;/p&gt; &lt;p class=3D'body-text'&gt;Advocates and lobbyists for the industry say such requirements are overly burdensome and exist to protect state doctors=E2=80=99 practices.&lt;/p&gt; &lt;p class=3D'body-text'&gt;=E2=80=9CThey=E2=80=99re afraid of losing business,=E2=80=9D said Stuart Gerson, an attorney with Epstein, Becker and Green in Washington. =E2=80=9CIt=E2=80=99s, in a sense, natural behavior. You try to protect your own turf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f51c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f51e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f51e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f51e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f51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f51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f51e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f51e58.68ea6a0f51e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