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43b465.68ea6e843b4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3b465.68ea6e843b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3b4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Trump Administration Lawsuits vs. California Send a Message to the Rest of Americ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cClatchy&lt;/p&gt;&lt;p class=3D'news-info'&gt;&lt;time datetime=3D'2018-04-06'&gt;April 6, 2018&lt;/time&gt;&amp;nbsp;&amp;nbsp;|&amp;nbsp;&amp;nbsp;Media Coverage&lt;/p&gt;&lt;p class=3D'news-info-spacer'&gt;&amp;nbsp;&lt;/p&gt;&lt;p class=3D"introText"&gt;&lt;strong&gt;Stuart M. Gerson,&lt;/strong&gt; Member of the Firm in the Litigation and Health Care &amp; Life Sciences practices, in the firm=E2=80=99s Washington, DC, and New York offices, was quoted in &lt;em&gt;McClatchy, &lt;/em&gt;in &lt;a aria-label=3D" (opens in a new tab)" href=3D"http://www.mcclatchydc.com/news/nation-world/national/article208179644.html" target=3D"_blank" rel=3D"noreferrer noopener" class=3D"ek-link"&gt;=E2=80=9CTrump Administration Lawsuits vs. California Send a Message to the Rest of America,=E2=80=9D&lt;/a&gt; by Kate Irby.&lt;/p&gt; &lt;p class=3D'body-text'&gt;Following is an excerpt:&lt;/p&gt; &lt;div class=3D"wp-block-group is-style-pull-quote"&gt; &lt;div class=3D"wp-block-group__inner-container"&gt; &lt;p class=3D'body-text'&gt;The latest round of Trump administration legal challenges to California may not make a lot of legal sense =E2=80=93 but it sends an important political message in the Golden State and elsewhere as election campaigns get more intense.&lt;/p&gt; &lt;p class=3D'body-text'&gt;The Justice Department challenged the state=E2=80=99s sanctuary cities law last month. Monday, it moved against California over the power to sell federal lands. The latest action was a surprise to state officials.&lt;/p&gt; &lt;p class=3D'body-text'&gt;But the message was clear: The White House will get tough with state policies it doesn=E2=80=99t like. =E2=80=A6&lt;/p&gt; &lt;p class=3D'body-text'&gt;Winning the latest lawsuit is hardly a sure thing, said several former Justice officials.&lt;/p&gt; &lt;p class=3D'body-text'&gt;=E2=80=9CI find it very surprising that they=E2=80=99d go after this, especially in these circumstances,=E2=80=9D said Stuart Gerson, assistant attorney general under President George H.W. Bush.&lt;/p&gt; &lt;p class=3D'body-text'&gt;=E2=80=9CThis would be easier, legally, if they waited until after they were blocked,=E2=80=9D he explained. =E2=80=9CIt=E2=80=99s hard to see what the federal government is doing or is about to do that would be harmed by the stat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43b2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contracts-and-procurement'&gt;Government Contracts and Procur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3b465.68ea6e843b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3b4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3b465.68ea6e843b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3b4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3b465.68ea6e843b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3b4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43b4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43b4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3b465.68ea6e843b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43b4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43b465.68ea6e843b4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