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13f4b1.68ea58413f4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13f4b1.68ea58413f4b2</w:t>
      </w:r>
    </w:p>
    <w:p>
      <w:pPr>
        <w:pStyle w:val="PreformattedText"/>
        <w:bidi w:val="0"/>
        <w:spacing w:before="0" w:after="0"/>
        <w:jc w:val="left"/>
        <w:rPr/>
      </w:pPr>
      <w:r>
        <w:rPr/>
        <w:t>Content-Location: file:///C:/68ea58413f4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E2=80=9CUS Election 2020: Trump=E2=80=99s Sway Over Courts Expected to Ling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harma &amp; Medtech Business Intelligence=E2=80=99s The Pink Sheet Daily&lt;/em&gt;&lt;/p&gt;&lt;p class=3D'news-info'&gt;&lt;time datetime=3D'2020-10-01'&gt;October 1, 2020&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Pharma &amp; Medtech Business Intelligence=E2=80=99s The Pink Sheet Daily, &lt;/em&gt;in &lt;a aria-label=3D" (opens in a new tab)" href=3D"https://pharmaintelligence.informa.com/resources/product-content/us-election-2020-trumps-sway-over-courts-expected-to-linger" target=3D"_blank" rel=3D"noreferrer noopener" class=3D"ek-link"&gt;=E2=80=9CUS Election 2020: Trump=E2=80=99s Sway Over Courts Expected to Linger,=E2=80=9D&lt;/a&gt; by Elizabeth Orr.&lt;/p&gt; &lt;p class=3D'body-text'&gt;Following is an excerpt:&lt;/p&gt; &lt;div class=3D"wp-block-group is-style-pull-quote"&gt; &lt;div class=3D"wp-block-group__inner-container"&gt; &lt;p class=3D'body-text'&gt;As US presidential candidates, Republican incumbent Donald Trump and Democratic challenger Joe Biden offer starkly different visions for the future of the country. But even if Biden wins, legal [authorities] say the sheer number of judges appointed by Trump may act as an effective roadblock against potential changes to device law.&lt;/p&gt; &lt;p class=3D'body-text'&gt;=E2=80=9CThe Trump administration has managed to get the Senate to confirm the largest number of judges in any single term,=E2=80=9D Stuart Gerson, a partner with the law firm Epstein, Becker and Green, and a former acting attorney general, told the &lt;em&gt;Pink Sheet&lt;/em&gt;=E2=80=99s sister publication &lt;em&gt;Medtech Insight&lt;/em&gt;. =E2=80=9CSo whether or not the Trump reign ends next January, it=E2=80=99s embedded itself in the judicial system in at least a semi-permanent way.=E2=80=9D&lt;/p&gt; &lt;p class=3D'body-text'&gt;And that=E2=80=99s true whether or not Judge Amy Coney Barrett takes her place as a third Trump-nominated Supreme Court justice, Gerson explained.&lt;/p&gt; &lt;p class=3D'body-text'&gt;The high court nomination of the conservative seventh-circuit judge was announced on 25 September, and her Senate confirmation hearings are set to begin on 12 October. =E2=80=A6&lt;/p&gt; &lt;p class=3D'body-text'&gt;&lt;em&gt;Expect =E2=80=98Textualist=E2=80=99 Approach to Reign Supreme&lt;/em&gt;&lt;/p&gt; &lt;p class=3D'body-text'&gt;Specifically, judges appointed by Trump tend to take a more =E2=80=9Ctextualist=E2=80=9D approach to the law than judges appointed by past administrations, Gerson said. That means they rely on the ordinary meaning of a legal text, rather than looking beyond it to factors such as the intentions of the legislators or the problem the law was intended to serve. And judges who take that approach are likely to place stricter limits on what actions are permitted for executive-branch agencies, such as the Food and Drug Administration.&lt;/p&gt; &lt;p class=3D'body-text'&gt;He noted that the trend toward textualist interpretations crosses the aisle, with Justice Elena Kagan standing as the most prominent liberal textualist. Given her influence among lower-court judges, it=E2=80=99s likely that any Democratic attempts to expand the power of federal agencies would face an uphill battle.&lt;/p&gt; &lt;p class=3D'body-text'&gt;=E2=80=9CThere are a whole host of areas where a Biden administration is likely to regulate more heavily than Trump and the Trump administration, but it=E2=80=99s going to be facing lots of Trump judges who are going to be looking less at guidance and regulations than at statutes,=E2=80=9D Gerson said.&lt;/p&gt; &lt;p class=3D'body-text'&gt;Overall, that trend would require Congress to write laws in a way that allows for a minimum of interpretation, he said. And it also encourages federal agencies to hew closely to established procedures in issuing new regulations. =E2=80=A6&lt;/p&gt; &lt;p class=3D'body-text'&gt;Gerson further predicts that False Claims Act enforcement would remain relatively consistent in either administration, as they have historically. One potential difference: Trump=E2=80=99s Department of Justice may be marginally more likely to intervene to have whistleblower suits against corporations dismissed. But that=E2=80=99s unlikely to come into play in larger cases, he said.&lt;/p&gt; &lt;p class=3D'body-text'&gt;=E2=80=9CEvery October when the fiscal year ends, the government touts the billions of dollars that it gets in False Claims Act cases,=E2=80=9D Gerson said, adding that both parties found the FCA =E2=80=9Cpolitically advantageous.=E2=80=9D&lt;/p&gt; &lt;p class=3D'body-text'&gt;=E2=80=9CIt takes the heat off of them when they should be talking about health care policy,=E2=80=9D he said. =E2=80=9CThey can talk about fraud, waste and abuse, even though it=E2=80=99s a pittance compared to what the total health care economy is.=E2=80=9D&lt;/p&gt; &lt;/div&gt; &lt;/div&gt; &lt;p class=3D'body-text'&gt;Related reading:&lt;/p&gt; &lt;figure class=3D"wp-block-pullquote"&gt;  &lt;p class=3D"blockquote"  class=3D'body-text'&gt;Content in this article was originally analyzed in &lt;em&gt;Medtech Insight &lt;a href=3D"https://medtech.pharmaintelligence.informa.com/MT142828/US-Election-2020-Trumps-Sway-Over-Courts-Expected-To-Linger" target=3D"_blank" aria-label=3D" (opens in a new tab)" rel=3D"noreferrer noopener" class=3D"ek-link"&gt;(subscription required).&lt;/a&gt;&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13f1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13f4b1.68ea58413f4b2</w:t>
      </w:r>
    </w:p>
    <w:p>
      <w:pPr>
        <w:pStyle w:val="PreformattedText"/>
        <w:bidi w:val="0"/>
        <w:spacing w:before="0" w:after="0"/>
        <w:jc w:val="left"/>
        <w:rPr/>
      </w:pPr>
      <w:r>
        <w:rPr/>
        <w:t>Content-Location: file:///C:/68ea58413f4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8413f4b1.68ea58413f4b2</w:t>
      </w:r>
    </w:p>
    <w:p>
      <w:pPr>
        <w:pStyle w:val="PreformattedText"/>
        <w:bidi w:val="0"/>
        <w:spacing w:before="0" w:after="0"/>
        <w:jc w:val="left"/>
        <w:rPr/>
      </w:pPr>
      <w:r>
        <w:rPr/>
        <w:t>Content-Location: file:///C:/68ea58413f4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13f4b1.68ea58413f4b2</w:t>
      </w:r>
    </w:p>
    <w:p>
      <w:pPr>
        <w:pStyle w:val="PreformattedText"/>
        <w:bidi w:val="0"/>
        <w:spacing w:before="0" w:after="0"/>
        <w:jc w:val="left"/>
        <w:rPr/>
      </w:pPr>
      <w:r>
        <w:rPr/>
        <w:t>Content-Location: file:///C:/68ea58413f4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13f4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13f4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13f4b1.68ea58413f4b2</w:t>
      </w:r>
    </w:p>
    <w:p>
      <w:pPr>
        <w:pStyle w:val="PreformattedText"/>
        <w:bidi w:val="0"/>
        <w:spacing w:before="0" w:after="0"/>
        <w:jc w:val="left"/>
        <w:rPr/>
      </w:pPr>
      <w:r>
        <w:rPr/>
        <w:t>Content-Location: file:///C:/68ea58413f4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13f4b1.68ea58413f4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