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124a9ce.68ea71124a9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24a9ce.68ea71124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24a9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Wright, Ohlhausen May See Antitrust Spotlight Under Trump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11-22'&gt;November 22, 2016&lt;/time&gt;&amp;nbsp;&amp;nbsp;|&amp;nbsp;&amp;nbsp;Media Coverage&lt;/p&gt;&lt;p class=3D'news-info-spacer'&gt;&amp;nbsp;&lt;/p&gt;&lt;p class=3D"introText"&gt;&lt;strong&gt;Stuart M. Gerson,&lt;/strong&gt; a Member of the Firm in the Litigation and Health Care &amp; Life Sciences practices, in the firm's Washington, DC, and New York offices, was quoted in &lt;em&gt;Law360, &lt;/em&gt;in =E2=80=9CWright, Ohlhausen May See Antitrust Spotlight Under Trump,=E2=80=9D by Melissa Lipman. &lt;a aria-label=3D" (opens in a new tab)" href=3D"http://www.law360.com/articles/864233/wright-ohlhausen-may-see-antitrust-spotlight-under-trump" target=3D"_blank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=E2=80=9CVery few, if any, of the people I've served with in the past or worked with regularly ... were part of the Trump campaign. That's simply the fact,=E2=80=9D said Epstein Becker Green's Stuart Gerson, who advised both Bush administrations. =E2=80=9CThey'll look to some think tanks like Heritage Foundation, [but] my guess is it would be someone younger. It won't be people who've had [a] position like this before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124a7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24a9ce.68ea71124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24a9d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24a9ce.68ea71124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24a9d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24a9ce.68ea71124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24a9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124a9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124a9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24a9ce.68ea71124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24a9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24a9ce.68ea71124a9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