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06917a20.68ea606917a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17a20.68ea60691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17a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, Rob Wanerman Quoted in =E2=80=9CNo Red Herring: Fisheries=E2=80=99 Legal Arguments About Chevron Deference Could Scramble Federal Healthcare Regulatio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naged Healthcare Executive&lt;/em&gt;&lt;/p&gt;&lt;p class=3D'news-info'&gt;&lt;time datetime=3D'2024-03-07'&gt;March 7, 2024&lt;/time&gt;&amp;nbsp;&amp;nbsp;|&amp;nbsp;&amp;nbsp;Media Coverage&lt;/p&gt;&lt;p class=3D'news-info-spacer'&gt;&amp;nbsp;&lt;/p&gt;&lt;p class=3D"introText"&gt;&lt;strong&gt;Stuart M. Gerson&lt;/strong&gt; and &lt;strong&gt;Robert E. Wanerman,&lt;/strong&gt; Members of the Firm in the Litigation and Health Care &amp; Life Sciences practices, in the firm=E2=80=99s Washington, DC, office, were quoted in &lt;em&gt;Managed Healthcare Executive, &lt;/em&gt;in &lt;a target=3D"_blank" rel=3D"noopener" href=3D"https://www.managedhealthcareexecutive.com/view/no-red-herring-fisheries-legal-arguments-about-chevron-deference-could-scramble-federal-healthcare-regulation"&gt;=E2=80=9CNo Red Herring: Fisheries=E2=80=99 Legal Arguments About Chevron Deference Could Scramble Federal Healthcare Regulation,=E2=80=9D&lt;/a&gt; by Deborah Abrams Kaplan.&lt;/p&gt;  &lt;p class=3D'body-text'&gt;Following is an excerpt:&lt;/p&gt;  &lt;p class=3D"blockquote30"&gt;Not everyone agrees that overturning the Chevron deference would be so momentous. =E2=80=9CAt least as the Supreme Court is concerned, Chevron hasn=E2=80=99t mattered much in the decision of any of these [recent healthcare] cases,=E2=80=9D says Stuart Gerson, J.D., a healthcare, cybersecurity and fraud litigation attorney at Epstein Becker Green and a former assistant attorney general in the George H.W. Bush administration. ...&lt;/p&gt;  &lt;p class=3D"blockquote30"&gt;So why is the Chevron deference still relevant? =E2=80=9CIt=E2=80=99s not because it=E2=80=99s a problem in the Supreme Court. It=E2=80=99s because there are hundreds of cases in lower courts where Chevron is applied,=E2=80=9D Gerson says. =E2=80=A6&lt;/p&gt;  &lt;p class=3D"blockquote30"&gt;In the Empire Health Foundation and American Hospital Association cases, the courts did not address Chevron in reaching their decisions, notes Robert Wanerman, J.D., M.P.H., a healthcare regulatory, reimbursement and compliance attorney at Epstein Becker G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069176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6069177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17a20.68ea60691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17a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17a20.68ea60691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17a2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17a20.68ea60691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17a2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17a20.68ea60691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17a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69179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69179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17a20.68ea60691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917a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917a20.68ea606917a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