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fa4ab7.68ea434fa4a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fa4ab7.68ea434fa4ab8</w:t>
      </w:r>
    </w:p>
    <w:p>
      <w:pPr>
        <w:pStyle w:val="PreformattedText"/>
        <w:bidi w:val="0"/>
        <w:spacing w:before="0" w:after="0"/>
        <w:jc w:val="left"/>
        <w:rPr/>
      </w:pPr>
      <w:r>
        <w:rPr/>
        <w:t>Content-Location: file:///C:/68ea434fa4a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er Lawyers 2009 Recognizes Epstein Becker Green Attorney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0-30'&gt;October 30, 2009&lt;/time&gt;&amp;nbsp;&amp;nbsp;|&amp;nbsp;&amp;nbsp;Firm Announcements&lt;/p&gt;&lt;p class=3D'news-info-spacer'&gt;&amp;nbsp;&lt;/p&gt;&lt;p class=3D"introText"&gt;&lt;strong&gt;New York, NY (October 30, 2009)&lt;/strong&gt; =E2=80=94 Epstein Becker Green is pleased to announce that, in 2009, 51 of the Firm's attorneys have been recognized as "Super Lawyers&lt;em&gt;"&lt;/em&gt; and 15 attorneys have been selected as "Rising Stars."&lt;/p&gt; &lt;p class=3D'body-text'&gt;"Super Lawyers is a listing of outstanding lawyers from more than 70 practice areas who have attained a high degree of peer recognition and professional achievement." Super Lawyers and Rising Stars are compiled and published by Key Professional Media, Inc. as supplements in leading newspapers and city and regional magazines across the country. Rising Stars recognizes "the top up-and-coming attorneys in [a] state=E2=80=94those who are 40 years old or younger, or who have been practicing for 10 years or less."&lt;/p&gt; &lt;p class=3D'body-text'&gt;The EBG attorneys recognized as Super Lawyers include:&lt;/p&gt; &lt;h2&gt;&lt;strong&gt;Business Law&lt;/strong&gt;&lt;/h2&gt;&lt;ul class=3D'ul-outer'&gt; &lt;li&gt;Lola Miranda Hale &lt;/li&gt; &lt;li&gt;Robert D. Reif&lt;/li&gt; &lt;li&gt;William H. Venema&lt;/li&gt; &lt;/ul&gt;&lt;p class=3D'ul-bottom-spacer'&gt;.&lt;/p&gt;&lt;h2&gt;Elder Law&lt;/h2&gt;&lt;ul class=3D'ul-outer'&gt; &lt;li&gt;Russell N. Adler&lt;/li&gt; &lt;li&gt;Peter J. Strauss&lt;/li&gt; &lt;/ul&gt;&lt;p class=3D'ul-bottom-spacer'&gt;.&lt;/p&gt;&lt;h2&gt;Employee Benefits&lt;/h2&gt;&lt;ul class=3D'ul-outer'&gt; &lt;li&gt;&lt;a href=3D"https://www.ebglaw.com/joan-a-disler/"&gt;Joan A. Disler&lt;/a&gt;&lt;/li&gt; &lt;/ul&gt;&lt;p class=3D'ul-bottom-spacer'&gt;.&lt;/p&gt;&lt;h2&gt;Health Care and Life Sciences&lt;/h2&gt;&lt;ul class=3D'ul-outer'&gt; &lt;li&gt;&lt;a href=3D"https://www.ebglaw.com/jeffrey-h-becker/"&gt;Jeffrey H. Becker&lt;/a&gt;&lt;/li&gt; &lt;li&gt;Robert N. Berg &lt;/li&gt; &lt;li&gt;&lt;a href=3D"https://www.ebglaw.com/steven-b-epstein/"&gt;Steven Epstein&lt;/a&gt;&lt;/li&gt; &lt;li&gt;Wendy C. Goldstein* &lt;/li&gt; &lt;li&gt;&lt;a href=3D"https://www.ebglaw.com/douglas-a-hastings/"&gt;Douglas A. Hastings&lt;/a&gt;&lt;/li&gt; &lt;li&gt;William A. Helvestine &lt;/li&gt; &lt;li&gt;&lt;a href=3D"https://www.ebglaw.com/mark-e-lutes/"&gt;Mark E. Lutes&lt;/a&gt;&lt;/li&gt; &lt;li&gt;&lt;a href=3D"https://www.ebglaw.com/david-e-matyas/"&gt;David E. Matyas&lt;/a&gt;&lt;/li&gt; &lt;li&gt;Kerry M. Parker &lt;/li&gt; &lt;li&gt;Robert D. Reif &lt;/li&gt; &lt;li&gt;H. Carol Saul &lt;/li&gt; &lt;li&gt;&lt;a href=3D"https://www.ebglaw.com/lynn-shapiro-snyder/"&gt;Lynn S. Snyder&lt;/a&gt;&lt;/li&gt; &lt;li&gt;&lt;a href=3D"https://www.ebglaw.com/carrie-valiant/"&gt;Carrie Valiant&lt;/a&gt;&lt;/li&gt; &lt;li&gt;David P. Winkle&lt;/li&gt; &lt;/ul&gt;&lt;p class=3D'ul-bottom-spacer'&gt;.&lt;/p&gt;&lt;h2&gt;Immigration&lt;/h2&gt;&lt;ul class=3D'ul-outer'&gt; &lt;li&gt;&lt;a href=3D"https://www.ebglaw.com/robert-s-groban-jr/"&gt;Robert S. Groban, Jr.&lt;/a&gt;&lt;/li&gt; &lt;/ul&gt;&lt;p class=3D'ul-bottom-spacer'&gt;.&lt;/p&gt;&lt;h2&gt;Labor and Employment&lt;/h2&gt;&lt;ul class=3D'ul-outer'&gt; &lt;li&gt;&lt;a href=3D"https://www.ebglaw.com/barry-asen/"&gt;Barry L. Asen&lt;/a&gt;&lt;/li&gt; &lt;li&gt;&lt;a href=3D"https://www.ebglaw.com/julie-badel/"&gt;Julie Badel&lt;/a&gt;&lt;/li&gt; &lt;li&gt;&lt;a href=3D"https://www.ebglaw.com/patrick-g-brady/"&gt;Patrick G. Brady&lt;/a&gt;&lt;/li&gt; &lt;li&gt;Michael W. Casey, III &lt;/li&gt; &lt;li&gt;&lt;a href=3D"https://www.ebglaw.com/angel-gomez/"&gt;Angel Gomez, III&lt;/a&gt;&lt;/li&gt; &lt;li&gt;&lt;a href=3D"https://www.ebglaw.com/ronald-m-green/"&gt;Ronald M. Green&lt;/a&gt;&lt;/li&gt; &lt;li&gt;Joseph D. Guarino &lt;/li&gt; &lt;li&gt;&lt;a href=3D"https://www.ebglaw.com/barry-a-guryan/"&gt;Barry A. Guryan&lt;/a&gt;&lt;/li&gt; &lt;li&gt;&lt;a href=3D"https://www.ebglaw.com/carmine-a-iannaccone/"&gt;Carmine A. Iannaccone&lt;/a&gt;&lt;/li&gt; &lt;li&gt;&lt;a href=3D"https://www.ebglaw.com/michael-s-kun/"&gt;Michael S. Kun&lt;/a&gt;&lt;/li&gt; &lt;li&gt;&lt;a href=3D"https://www.ebglaw.com/frank-c-morris-jr/"&gt;Frank C. Morris, Jr.&lt;/a&gt;&lt;/li&gt; &lt;li&gt;&lt;a href=3D"https://www.ebglaw.com/maxine-neuhauser/"&gt;Maxine H. Neuhauser &lt;/a&gt;&lt;/li&gt; &lt;li&gt;&lt;a href=3D"https://www.ebglaw.com/peter-m-panken/"&gt;Peter M. Panken&lt;/a&gt;&lt;/li&gt; &lt;li&gt;Kerry M. Parker &lt;/li&gt; &lt;li&gt;&lt;a href=3D"https://www.ebglaw.com/allen-b-roberts/"&gt;Allen B. Roberts&lt;/a&gt;&lt;/li&gt; &lt;li&gt;&lt;a href=3D"https://www.ebglaw.com/evan-j-spelfogel/"&gt;Evan J. Spelfogel&lt;/a&gt;&lt;/li&gt; &lt;li&gt;&lt;a href=3D"https://www.ebglaw.com/william-o-stein/"&gt;William O. Stein&lt;/a&gt;&lt;/li&gt; &lt;li&gt;&lt;a href=3D"https://www.ebglaw.com/peter-a-steinmeyer/"&gt;Peter A. Steinmeyer&lt;/a&gt;&lt;/li&gt; &lt;li&gt;&lt;a href=3D"https://www.ebglaw.com/steven-m-swirsky/"&gt;Steven M. Swirsky&lt;/a&gt;&lt;/li&gt; &lt;li&gt;Robin T. Symons&lt;/li&gt; &lt;li&gt;A. Martin Wickliff, Jr.&lt;/li&gt; &lt;/ul&gt;&lt;p class=3D'ul-bottom-spacer'&gt;.&lt;/p&gt;&lt;h2&gt;Litigation&lt;/h2&gt;&lt;ul class=3D'ul-outer'&gt; &lt;li&gt;&lt;a href=3D"https://www.ebglaw.com/james-p-flynn/"&gt;James P. Flynn &lt;/a&gt;&lt;/li&gt; &lt;li&gt;&lt;a href=3D"https://www.ebglaw.com/angel-gomez/"&gt;Angel Gomez, III&lt;/a&gt;&lt;/li&gt; &lt;li&gt;Herv=C3=A9 Gouraige &lt;/li&gt; &lt;li&gt;Joseph D. Guarino &lt;/li&gt; &lt;li&gt;Alton J. Hall, Jr. &lt;/li&gt; &lt;li&gt;Jeffrey Y. Lewis &lt;/li&gt; &lt;li&gt;&lt;a href=3D"https://www.ebglaw.com/showbio.aspx?Show=3D2455"&gt;Kenneth G. Menendez &lt;/a&gt;&lt;/li&gt; &lt;li&gt;Jon A. Sale &lt;/li&gt; &lt;li&gt;&lt;a href=3D"https://www.ebglaw.com/william-o-stein/"&gt;William O. Stein&lt;/a&gt;&lt;/li&gt; &lt;/ul&gt;&lt;p class=3D'ul-bottom-spacer'&gt;.&lt;/p&gt;&lt;h2&gt;Real Estate&lt;/h2&gt;&lt;ul class=3D'ul-outer'&gt; &lt;li&gt;M. Maxine Hicks&lt;/li&gt; &lt;li&gt;Aasia Mustakeem&lt;/li&gt; &lt;/ul&gt;&lt;p class=3D'ul-bottom-spacer'&gt;.&lt;/p&gt;&lt;p class=3D'body-text'&gt;*Among the Top 50 Female Super Lawyers &lt;/p&gt; &lt;p class=3D'body-text'&gt;The EBG attorneys selected as Rising Stars include:&lt;/p&gt; &lt;p class=3D'body-text'&gt;David L. Barron - Employment &amp; Labor; Employment Litigation: Defense (Texas)&lt;/p&gt; &lt;p class=3D'body-text'&gt;R. Michael Barry, Jr. =E2=80=94 Health Care; Business/Corporate (Georgia) &lt;/p&gt; &lt;p class=3D'body-text'&gt;&lt;a href=3D"https://www.ebglaw.com/michelle-capezza/"&gt;Michelle Capezza &lt;/a&gt;- Employee Benefits/ERISA (New Jersey)&lt;/p&gt; &lt;p class=3D'body-text'&gt;Damian D. Capozzola - Civil Litigation Defense; Health Care; Employment Litigation: Defense (Southern California)&lt;/p&gt; &lt;p class=3D'body-text'&gt;Denise Merna Dadika - Employment Litigation: Defense; Employment &amp; Labor (New Jersey)&lt;/p&gt; &lt;p class=3D'body-text'&gt;Lauren D. Daloisio - Intellectual Property Litigation; Employment &amp; Labor; Business Litigation (New Jersey)&lt;/p&gt; &lt;p class=3D'body-text'&gt;Daniel Parker Jett - Employment Litigation: Defense; Labor and Employment; Employee Benefits/ERISA (Southern California)&lt;/p&gt; &lt;p class=3D'body-text'&gt;Ray J. Kaplan - Employee Benefits/ERISA (New Jersey)&lt;/p&gt; &lt;p class=3D'body-text'&gt;Tae Kim - Employment &amp; Labor (Southern California)&lt;/p&gt; &lt;p class=3D'body-text'&gt;&lt;a href=3D"https://www.ebglaw.com/patrick-lucignani/"&gt;Patrick Lucignani&lt;/a&gt;- Employment Litigation: Defense; Employment &amp; Labor; Civil Litigation Defense (New Jersey)&lt;/p&gt; &lt;p class=3D'body-text'&gt;Michelle Rebecca Moore - Business Litigation; Business/Corporate; Utilities (Texas)&lt;/p&gt; &lt;p class=3D'body-text'&gt;Jennifer L. Poole - Employment &amp; Labor (Florida)&lt;/p&gt; &lt;p class=3D'body-text'&gt;&lt;a href=3D"https://www.ebglaw.com/clara-h-rho/"&gt;Clara H. Rho&lt;/a&gt;- Employment Litigation: Defense; Immigration (New Jersey)&lt;/p&gt; &lt;p class=3D'body-text'&gt;Jake Schmidt - Employment &amp; Labor (Illinois)&lt;/p&gt; &lt;p class=3D'body-text'&gt;Charles H. Wilson - Employment &amp; Labor (Texas)&lt;/p&gt; &lt;p class=3D'body-text'&gt;&lt;em&gt;No aspect of this advertisement has been approved by the Supreme Court of New Jersey.&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fa4ab7.68ea434fa4ab8</w:t>
      </w:r>
    </w:p>
    <w:p>
      <w:pPr>
        <w:pStyle w:val="PreformattedText"/>
        <w:bidi w:val="0"/>
        <w:spacing w:before="0" w:after="0"/>
        <w:jc w:val="left"/>
        <w:rPr/>
      </w:pPr>
      <w:r>
        <w:rPr/>
        <w:t>Content-Location: file:///C:/68ea434fa4ab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fa4ab7.68ea434fa4ab8</w:t>
      </w:r>
    </w:p>
    <w:p>
      <w:pPr>
        <w:pStyle w:val="PreformattedText"/>
        <w:bidi w:val="0"/>
        <w:spacing w:before="0" w:after="0"/>
        <w:jc w:val="left"/>
        <w:rPr/>
      </w:pPr>
      <w:r>
        <w:rPr/>
        <w:t>Content-Location: file:///C:/68ea434fa4a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fa4a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fa4a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fa4ab7.68ea434fa4ab8</w:t>
      </w:r>
    </w:p>
    <w:p>
      <w:pPr>
        <w:pStyle w:val="PreformattedText"/>
        <w:bidi w:val="0"/>
        <w:spacing w:before="0" w:after="0"/>
        <w:jc w:val="left"/>
        <w:rPr/>
      </w:pPr>
      <w:r>
        <w:rPr/>
        <w:t>Content-Location: file:///C:/68ea434fa4a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fa4ab7.68ea434fa4a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