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bea868.68ea570bea8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Super Lawyers&lt;/em&gt; 2013 Recognizes Epstein Becker Green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5-10'&gt;May 10, 2013&lt;/time&gt;&amp;nbsp;&amp;nbsp;|&amp;nbsp;&amp;nbsp;Firm Announcements&lt;/p&gt;&lt;p class=3D'news-info-spacer'&gt;&amp;nbsp;&lt;/p&gt;&lt;p class=3D"introText"&gt;&lt;b&gt;New York, NY (May 10, 2013)&lt;/b&gt; =E2=80=94 The national law firm of &lt;a href=3D"https://www.ebglaw.com/index.aspx"&gt;Epstein Becker Green&lt;/a&gt; (EBG) is pleased to announce that, in 2013, 27 of the firm's attorneys have been selected for &lt;i&gt;Super Lawyers &lt;/i&gt;in the District of Columbia, Georgia, Illinois, New Jersey, and Southern California. In addition, four attorneys were recognized as &lt;i&gt;Rising Stars&lt;/i&gt; in the District of Columbia and New Jersey. The following states will be announced later in the year: Connecticut, Massachusetts, New York, and Texas.&lt;/p&gt; &lt;p class=3D'body-text'&gt;&lt;i&gt;Super Lawyers&lt;/i&gt; is a listing of outstanding lawyers from more than 70 practice areas who have attained a high degree of peer recognition and professional achievement. &lt;i&gt;Rising Stars&lt;/i&gt; recognizes "the top up-and-coming attorneys in [a] state - those who are 40 years old or younger, or who have been practicing for 10 years or less." &lt;i&gt;Super Lawyers&lt;/i&gt; and &lt;i&gt;Rising Stars &lt;/i&gt;are compiled and published by Key Professional Media, Inc., as supplements in leading newspapers and city and regional magazines across the country. &lt;i&gt;Super Lawyers &lt;/i&gt;and &lt;i&gt;Rising Stars &lt;/i&gt;are announced by state throughout the year.&lt;/p&gt; &lt;p class=3D'body-text'&gt;The Epstein Becker Green attorneys selected for &lt;i&gt;Super Lawyers&lt;/i&gt; include:&lt;/p&gt; &lt;h2&gt;&lt;b&gt;Employee Benefits&lt;/b&gt;&lt;/h2&gt;&lt;ul class=3D'ul-outer'&gt; &lt;li&gt;Joan A. Disler&lt;/li&gt; &lt;li&gt;Lee T. Polk&lt;/li&gt; &lt;/ul&gt;&lt;p class=3D'ul-bottom-spacer'&gt;.&lt;/p&gt;&lt;h2&gt;&lt;b&gt;Health Care and Life Sciences&lt;/b&gt;&lt;/h2&gt;&lt;ul class=3D'ul-outer'&gt; &lt;li&gt;Robert N. Berg&lt;/li&gt; &lt;li&gt;George B. Breen &lt;/li&gt; &lt;li&gt;Steven Epstein &lt;/li&gt; &lt;li&gt;Stuart M. Gerson &lt;/li&gt; &lt;li&gt;Douglas A. Hastings &lt;/li&gt; &lt;li&gt;Mark E. Lutes&lt;/li&gt; &lt;li&gt;David E. Matyas &lt;/li&gt; &lt;li&gt;Lynn S. Snyder &lt;/li&gt; &lt;li&gt;Bradley Merrill Thompson &lt;/li&gt; &lt;li&gt;Carrie Valiant &lt;/li&gt; &lt;/ul&gt;&lt;p class=3D'ul-bottom-spacer'&gt;.&lt;/p&gt;&lt;h2&gt;&lt;b&gt;Labor and Employment&lt;/b&gt;&lt;/h2&gt;&lt;ul class=3D'ul-outer'&gt; &lt;li&gt;Julie Badel&lt;/li&gt; &lt;li&gt;Patrick G. Brady&lt;/li&gt; &lt;li&gt;Frederick C. Dawkins&lt;/li&gt; &lt;li&gt;David W. Garland&lt;/li&gt; &lt;li&gt;Joseph D. Guarino&lt;/li&gt; &lt;li&gt;Angel Gomez, III&lt;/li&gt; &lt;li&gt;Carmine A. Iannaccone &lt;/li&gt; &lt;li&gt;Michael S. Kun&lt;/li&gt; &lt;li&gt;Frank C. Morris, Jr.&lt;/li&gt; &lt;li&gt;Maxine H. Neuhauser&lt;/li&gt; &lt;li&gt;John M. O'Connor&lt;/li&gt; &lt;li&gt;William O. Stein &lt;/li&gt; &lt;li&gt;Peter A. Steinmeyer&lt;/li&gt; &lt;/ul&gt;&lt;p class=3D'ul-bottom-spacer'&gt;.&lt;/p&gt;&lt;h2&gt;&lt;b&gt;Litigation&lt;/b&gt;&lt;/h2&gt;&lt;ul class=3D'ul-outer'&gt; &lt;li&gt;James P. Flynn&lt;/li&gt; &lt;li&gt;Kenneth G. Menendez&lt;/li&gt; &lt;/ul&gt;&lt;p class=3D'ul-bottom-spacer'&gt;.&lt;/p&gt;&lt;p class=3D'body-text'&gt;The Epstein Becker Green attorneys recognized as &lt;i&gt;Rising Stars&lt;/i&gt; include:&lt;/p&gt;&lt;ul class=3D'ul-outer'&gt; &lt;li&gt;Eric J. Conn =E2=80=94 Labor and Employment (Washington, DC)&lt;/li&gt; &lt;li&gt;Robert J. Hudock =E2=80=94 Health Care and Life Sciences (Washington, DC)&lt;/li&gt; &lt;li&gt;Patrick Lucignani =E2=80=94 Labor and Employment (New Jersey)&lt;/li&gt; &lt;li&gt;Robert Travisano =E2=80=94 Litigation (New Jersey, New York)&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be92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570be93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570be93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570be93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570be93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570be94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70be94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570be94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570be94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570be94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570be94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w:t>
      </w:r>
    </w:p>
    <w:p>
      <w:pPr>
        <w:pStyle w:val="PreformattedText"/>
        <w:bidi w:val="0"/>
        <w:spacing w:before="0" w:after="0"/>
        <w:jc w:val="left"/>
        <w:rPr/>
      </w:pPr>
      <w:r>
        <w:rPr/>
        <w:t xml:space="preserve"> </w:t>
      </w:r>
      <w:r>
        <w:rPr/>
        <w:t xml:space="preserve">&lt;v:imagedata src=3D"files/image1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570be94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photo'&gt; &lt;v:shape id=3D"_pdoc_68ea570be95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570be95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AIDBQYHCAEACf/EAEkQAAIBAwIDBQQGBwYDBwUAAAECAwAE</w:t>
      </w:r>
    </w:p>
    <w:p>
      <w:pPr>
        <w:pStyle w:val="PreformattedText"/>
        <w:bidi w:val="0"/>
        <w:spacing w:before="0" w:after="0"/>
        <w:jc w:val="left"/>
        <w:rPr/>
      </w:pPr>
      <w:r>
        <w:rPr/>
        <w:t>EQUhBhIxBxMiQVEyYXGBCBQjkaGxFSQzQmJywRZSgpKi0UOy8CUmNERTg+E1Y8LD0v/EABoBAAMBAQ</w:t>
      </w:r>
    </w:p>
    <w:p>
      <w:pPr>
        <w:pStyle w:val="PreformattedText"/>
        <w:bidi w:val="0"/>
        <w:spacing w:before="0" w:after="0"/>
        <w:jc w:val="left"/>
        <w:rPr/>
      </w:pPr>
      <w:r>
        <w:rPr/>
        <w:t>EBAAAAAAAAAAAAAAECAwAEBQb/xAA0EQACAQMDAgMHAwQDAQEAAAAAAQIDETEEEiEyQSJRcQUTIzNC</w:t>
      </w:r>
    </w:p>
    <w:p>
      <w:pPr>
        <w:pStyle w:val="PreformattedText"/>
        <w:bidi w:val="0"/>
        <w:spacing w:before="0" w:after="0"/>
        <w:jc w:val="left"/>
        <w:rPr/>
      </w:pPr>
      <w:r>
        <w:rPr/>
        <w:t>YfCBscEUkaHRJDRy4fH/2gAMAwEAAhEDEQA/AINFwaQZHrDagERgisYfsVzdxD+IVfTfNj6kq/Qye1</w:t>
      </w:r>
    </w:p>
    <w:p>
      <w:pPr>
        <w:pStyle w:val="PreformattedText"/>
        <w:bidi w:val="0"/>
        <w:spacing w:before="0" w:after="0"/>
        <w:jc w:val="left"/>
        <w:rPr/>
      </w:pPr>
      <w:r>
        <w:rPr/>
        <w:t>GL9Sk+Fe5rYfAkeXpZfEQLpsBkTFeZp+g7quTV+yzhXWHspb6GzJhkOEd3ChsdcZ3rlrQvMejXSdkm</w:t>
      </w:r>
    </w:p>
    <w:p>
      <w:pPr>
        <w:pStyle w:val="PreformattedText"/>
        <w:bidi w:val="0"/>
        <w:spacing w:before="0" w:after="0"/>
        <w:jc w:val="left"/>
        <w:rPr/>
      </w:pPr>
      <w:r>
        <w:rPr/>
        <w:t>7AHa3oGo2stlPc2rInOQGB5lz8RU4qzKuqpO2Ge8KoVhAPpXTW6CVLJPoKlpe5SsOKKTU5Go4EXo+w</w:t>
      </w:r>
    </w:p>
    <w:p>
      <w:pPr>
        <w:pStyle w:val="PreformattedText"/>
        <w:bidi w:val="0"/>
        <w:spacing w:before="0" w:after="0"/>
        <w:jc w:val="left"/>
        <w:rPr/>
      </w:pPr>
      <w:r>
        <w:rPr/>
        <w:t>NCh1Gq9IvSB4H+FUrZEo4Fzr4R8aelkE8BdkP1dvjT1RaWB6yH6w1TWCncn7T2R8KQIYvQU6AERHwm</w:t>
      </w:r>
    </w:p>
    <w:p>
      <w:pPr>
        <w:pStyle w:val="PreformattedText"/>
        <w:bidi w:val="0"/>
        <w:spacing w:before="0" w:after="0"/>
        <w:jc w:val="left"/>
        <w:rPr/>
      </w:pPr>
      <w:r>
        <w:rPr/>
        <w:t>kYUCaj7DU8BZDFifH/hFGRohQO3zoBDNJObw/wApqYSXrGILwy8UlW3CeXvC0exHMyc8qBYzbja1jj</w:t>
      </w:r>
    </w:p>
    <w:p>
      <w:pPr>
        <w:pStyle w:val="PreformattedText"/>
        <w:bidi w:val="0"/>
        <w:spacing w:before="0" w:after="0"/>
        <w:jc w:val="left"/>
        <w:rPr/>
      </w:pPr>
      <w:r>
        <w:rPr/>
        <w:t>1u6Ma8quFYgepXeu+lK9Lk86UVGo0jM+MrBZLd/TBq0H8NkprxozQ6KmeprxD1EJGiIN8mhczQ8uir</w:t>
      </w:r>
    </w:p>
    <w:p>
      <w:pPr>
        <w:pStyle w:val="PreformattedText"/>
        <w:bidi w:val="0"/>
        <w:spacing w:before="0" w:after="0"/>
        <w:jc w:val="left"/>
        <w:rPr/>
      </w:pPr>
      <w:r>
        <w:rPr/>
        <w:t>yEb0yYtjz9EBfWi5BSEHTVB61JyHSPBYAedZMwrlwauMeFaARJXagYd09f16EfxiunSK9aK+5DUP4U</w:t>
      </w:r>
    </w:p>
    <w:p>
      <w:pPr>
        <w:pStyle w:val="PreformattedText"/>
        <w:bidi w:val="0"/>
        <w:spacing w:before="0" w:after="0"/>
        <w:jc w:val="left"/>
        <w:rPr/>
      </w:pPr>
      <w:r>
        <w:rPr/>
        <w:t>vQsupJ/wBnyfy/1r6DXR/48vzuePo5fFQrhuFW5eYfvV4+n6D06nUdQ8IIicL6asahV+rJgD4VySd2</w:t>
      </w:r>
    </w:p>
    <w:p>
      <w:pPr>
        <w:pStyle w:val="PreformattedText"/>
        <w:bidi w:val="0"/>
        <w:spacing w:before="0" w:after="0"/>
        <w:jc w:val="left"/>
        <w:rPr/>
      </w:pPr>
      <w:r>
        <w:rPr/>
        <w:t>w6T5S/O5EdrMUcvBF13iglZIypI6HmA/LNKupD1Mr1/hmX8PLypj3Vet0hpZJpBU9L3Hrdh1VpNV1B</w:t>
      </w:r>
    </w:p>
    <w:p>
      <w:pPr>
        <w:pStyle w:val="PreformattedText"/>
        <w:bidi w:val="0"/>
        <w:spacing w:before="0" w:after="0"/>
        <w:jc w:val="left"/>
        <w:rPr/>
      </w:pPr>
      <w:r>
        <w:rPr/>
        <w:t>o4Ym8X7A0tDqDV6RzR1+zb4VStkSjgXOvhHxpqeTSwEWKkwMAMnNPVFp4IrXeK+HOGIZLvWtWt4FXA</w:t>
      </w:r>
    </w:p>
    <w:p>
      <w:pPr>
        <w:pStyle w:val="PreformattedText"/>
        <w:bidi w:val="0"/>
        <w:spacing w:before="0" w:after="0"/>
        <w:jc w:val="left"/>
        <w:rPr/>
      </w:pPr>
      <w:r>
        <w:rPr/>
        <w:t>EUWZpnPosaZYn5Y9TUnOMVyyii2+Csw/SL7OCjrafpu5nQ8vcm0SEt8C74qLqpdh1BvuWThvtq7PNY</w:t>
      </w:r>
    </w:p>
    <w:p>
      <w:pPr>
        <w:pStyle w:val="PreformattedText"/>
        <w:bidi w:val="0"/>
        <w:spacing w:before="0" w:after="0"/>
        <w:jc w:val="left"/>
        <w:rPr/>
      </w:pPr>
      <w:r>
        <w:rPr/>
        <w:t>tGlfWJNKljOHt9QgKOPeCvMrD3g08a0WgOnJF74b13Q+ILVrnQdZ07VYVALNZ3Ky8uf7wByvzAo3Tw</w:t>
      </w:r>
    </w:p>
    <w:p>
      <w:pPr>
        <w:pStyle w:val="PreformattedText"/>
        <w:bidi w:val="0"/>
        <w:spacing w:before="0" w:after="0"/>
        <w:jc w:val="left"/>
        <w:rPr/>
      </w:pPr>
      <w:r>
        <w:rPr/>
        <w:t>LZrI9qPsNVICywMWPt/4RRkaITnb51jBmkHN8f5DUhiZPSsYq9nL/wB85kz1dh/p/wDim7EI8TLPSl</w:t>
      </w:r>
    </w:p>
    <w:p>
      <w:pPr>
        <w:pStyle w:val="PreformattedText"/>
        <w:bidi w:val="0"/>
        <w:spacing w:before="0" w:after="0"/>
        <w:jc w:val="left"/>
        <w:rPr/>
      </w:pPr>
      <w:r>
        <w:rPr/>
        <w:t>yh8ZxmTVroDqFUf6RXXSdqZw1F8R/nYzXi3mjgcN1ANddPmmzlqO0jN+/fHSvDZ6qYn6w/pQsFuw7H</w:t>
      </w:r>
    </w:p>
    <w:p>
      <w:pPr>
        <w:pStyle w:val="PreformattedText"/>
        <w:bidi w:val="0"/>
        <w:spacing w:before="0" w:after="0"/>
        <w:jc w:val="left"/>
        <w:rPr/>
      </w:pPr>
      <w:r>
        <w:rPr/>
        <w:t>cMEO1MkTbY3Lctj2aNjJgcl0cnwmptFUxK3J9KyQGxWNzVih9y1jCWXagYXp3/1CH+cV06P58PVENT</w:t>
      </w:r>
    </w:p>
    <w:p>
      <w:pPr>
        <w:pStyle w:val="PreformattedText"/>
        <w:bidi w:val="0"/>
        <w:spacing w:before="0" w:after="0"/>
        <w:jc w:val="left"/>
        <w:rPr/>
      </w:pPr>
      <w:r>
        <w:rPr/>
        <w:t>8qXoWrVVxpkp/h/rX0ev8A+vP87niaJ/GiMcPSBQvuavC0/SevVXiOneBn7zg/S2zn9WUfdtXLNWkx</w:t>
      </w:r>
    </w:p>
    <w:p>
      <w:pPr>
        <w:pStyle w:val="PreformattedText"/>
        <w:bidi w:val="0"/>
        <w:spacing w:before="0" w:after="0"/>
        <w:jc w:val="left"/>
        <w:rPr/>
      </w:pPr>
      <w:r>
        <w:rPr/>
        <w:t>tN8v+/7sie2CXuuBrk+s0Q/1ClWUNU7ev8MzLhtspVq3SGnkn41pNJ3Hrdh5FpdVlBo4Ym8X7A0lDq</w:t>
      </w:r>
    </w:p>
    <w:p>
      <w:pPr>
        <w:pStyle w:val="PreformattedText"/>
        <w:bidi w:val="0"/>
        <w:spacing w:before="0" w:after="0"/>
        <w:jc w:val="left"/>
        <w:rPr/>
      </w:pPr>
      <w:r>
        <w:rPr/>
        <w:t>Gq4HdIXwN8KpWEpYIHtH4x4e4G4fOr8Q3giQ5+r2yEGe6Ybcsak7+9j4V8z66ElHJmro5R4n7duP8A</w:t>
      </w:r>
    </w:p>
    <w:p>
      <w:pPr>
        <w:pStyle w:val="PreformattedText"/>
        <w:bidi w:val="0"/>
        <w:spacing w:before="0" w:after="0"/>
        <w:jc w:val="left"/>
        <w:rPr/>
      </w:pPr>
      <w:r>
        <w:rPr/>
        <w:t>ii6kSC5h0XR2kKpZ2pK4G+BJKAWc4+CnfC+VTqzcx6cVEE0K5aS6SS8t4Iw8QZpkIAPXBDjAYdAc+v</w:t>
      </w:r>
    </w:p>
    <w:p>
      <w:pPr>
        <w:pStyle w:val="PreformattedText"/>
        <w:bidi w:val="0"/>
        <w:spacing w:before="0" w:after="0"/>
        <w:jc w:val="left"/>
        <w:rPr/>
      </w:pPr>
      <w:r>
        <w:rPr/>
        <w:t>kcVxuKfCZ0qTXLRaNQ0Cy1CzuDcwgyRrztIq4d1O2Q4wQwODnzGc5pUpRGupZInRrAxXb28s0w+qp3</w:t>
      </w:r>
    </w:p>
    <w:p>
      <w:pPr>
        <w:pStyle w:val="PreformattedText"/>
        <w:bidi w:val="0"/>
        <w:spacing w:before="0" w:after="0"/>
        <w:jc w:val="left"/>
        <w:rPr/>
      </w:pPr>
      <w:r>
        <w:rPr/>
        <w:t>iXOckx83iUjzIGSPXlI9KrDnIkuMHut22q8P65FquhXk9lqMOWEtrOUfbxAqynJUg55TsRkHOMF9ts</w:t>
      </w:r>
    </w:p>
    <w:p>
      <w:pPr>
        <w:pStyle w:val="PreformattedText"/>
        <w:bidi w:val="0"/>
        <w:spacing w:before="0" w:after="0"/>
        <w:jc w:val="left"/>
        <w:rPr/>
      </w:pPr>
      <w:r>
        <w:rPr/>
        <w:t>CKV+GbX2R/SDbUIYdL4/eKNnjxHq0URGXH7k6DYbbiRQAfMDOa6Kc7ZIzjfB0Bp0kUqpLFIkkboGR1</w:t>
      </w:r>
    </w:p>
    <w:p>
      <w:pPr>
        <w:pStyle w:val="PreformattedText"/>
        <w:bidi w:val="0"/>
        <w:spacing w:before="0" w:after="0"/>
        <w:jc w:val="left"/>
        <w:rPr/>
      </w:pPr>
      <w:r>
        <w:rPr/>
        <w:t>bKsD0II6iqsSIQTt1863YwXox/X/APCakMTFw3JEW94/OsYqlqGHGQk8jK/5GneCCXKZbhSFym6+gb</w:t>
      </w:r>
    </w:p>
    <w:p>
      <w:pPr>
        <w:pStyle w:val="PreformattedText"/>
        <w:bidi w:val="0"/>
        <w:spacing w:before="0" w:after="0"/>
        <w:jc w:val="left"/>
        <w:rPr/>
      </w:pPr>
      <w:r>
        <w:rPr/>
        <w:t>WLk+pH5CuiL8BxyXjZReO9P72xkaNfEATV6NS0WjnrQ5uY1IrRuysMEHBBry2d6Y31NKFnrEhTg06F</w:t>
      </w:r>
    </w:p>
    <w:p>
      <w:pPr>
        <w:pStyle w:val="PreformattedText"/>
        <w:bidi w:val="0"/>
        <w:spacing w:before="0" w:after="0"/>
        <w:jc w:val="left"/>
        <w:rPr/>
      </w:pPr>
      <w:r>
        <w:rPr/>
        <w:t>YyxJ6k0TIYYVNlEfKBRQrCAN6oWFgbVjDbisY+08Y1CD+cV0aT58PUhqPlS9C06sw/Rcv8lfR6//AK</w:t>
      </w:r>
    </w:p>
    <w:p>
      <w:pPr>
        <w:pStyle w:val="PreformattedText"/>
        <w:bidi w:val="0"/>
        <w:spacing w:before="0" w:after="0"/>
        <w:jc w:val="left"/>
        <w:rPr/>
      </w:pPr>
      <w:r>
        <w:rPr/>
        <w:t>8/T+TxNGvjRIvSZSq9fOvC0/SezVydQ9mEne8BaS2f+AB+Jrnq9bDp+j9X+7Ift1l7rgN9+tzF/wA1</w:t>
      </w:r>
    </w:p>
    <w:p>
      <w:pPr>
        <w:pStyle w:val="PreformattedText"/>
        <w:bidi w:val="0"/>
        <w:spacing w:before="0" w:after="0"/>
        <w:jc w:val="left"/>
        <w:rPr/>
      </w:pPr>
      <w:r>
        <w:rPr/>
        <w:t>THllev8ADM14VmXuxlh0q1XpNTyWaGaP+8KTSLI1fsL+tRKfaFDVLlBoYY3eahCICOYffU6CvINV8A</w:t>
      </w:r>
    </w:p>
    <w:p>
      <w:pPr>
        <w:pStyle w:val="PreformattedText"/>
        <w:bidi w:val="0"/>
        <w:spacing w:before="0" w:after="0"/>
        <w:jc w:val="left"/>
        <w:rPr/>
      </w:pPr>
      <w:r>
        <w:rPr/>
        <w:t>0XEVhpmn3eoXrhbW0heeY5/cRSzY9+BVq8bCUWmcP8UcQ3/G+t3ms6uz3Nzdzc4M24hj35I18girgY</w:t>
      </w:r>
    </w:p>
    <w:p>
      <w:pPr>
        <w:pStyle w:val="PreformattedText"/>
        <w:bidi w:val="0"/>
        <w:spacing w:before="0" w:after="0"/>
        <w:jc w:val="left"/>
        <w:rPr/>
      </w:pPr>
      <w:r>
        <w:rPr/>
        <w:t>Hp7zXNzktxaxFWlpAgmtUkjYOPbQ7Y9xHvFCXmGPkWfQY3jRbaQoe7OOc4G+PZPkM5G5wKVpSGi3E0</w:t>
      </w:r>
    </w:p>
    <w:p>
      <w:pPr>
        <w:pStyle w:val="PreformattedText"/>
        <w:bidi w:val="0"/>
        <w:spacing w:before="0" w:after="0"/>
        <w:jc w:val="left"/>
        <w:rPr/>
      </w:pPr>
      <w:r>
        <w:rPr/>
        <w:t>Thq9aOCzF4TJa4e3mfk8UUbbAsPRdxny8+lIxl9h82L22tzTOsGOUrcqQTHLG2MyDG4XPK2269dwDW</w:t>
      </w:r>
    </w:p>
    <w:p>
      <w:pPr>
        <w:pStyle w:val="PreformattedText"/>
        <w:bidi w:val="0"/>
        <w:spacing w:before="0" w:after="0"/>
        <w:jc w:val="left"/>
        <w:rPr/>
      </w:pPr>
      <w:r>
        <w:rPr/>
        <w:t>TC4torPEFpqVjfRvJJJL3AMJYLhmhDZVSRnxrvhhswII8xTqQuxlZvHnW8vpUHMIHiaeKMYyrcwMiD</w:t>
      </w:r>
    </w:p>
    <w:p>
      <w:pPr>
        <w:pStyle w:val="PreformattedText"/>
        <w:bidi w:val="0"/>
        <w:spacing w:before="0" w:after="0"/>
        <w:jc w:val="left"/>
        <w:rPr/>
      </w:pPr>
      <w:r>
        <w:rPr/>
        <w:t>pjw8xHQcpxjIp+BLM2/wCjz2pTWl3BoOpTGTTJ3WOGZ3/8LIdgP5CcA+h39c1hPsxJR7nTNtIzDDAg</w:t>
      </w:r>
    </w:p>
    <w:p>
      <w:pPr>
        <w:pStyle w:val="PreformattedText"/>
        <w:bidi w:val="0"/>
        <w:spacing w:before="0" w:after="0"/>
        <w:jc w:val="left"/>
        <w:rPr/>
      </w:pPr>
      <w:r>
        <w:rPr/>
        <w:t>g7g1dqyJLJJ6OwW/GTjKkVAck9XkWOwdifMY+8UVkDK/YkNrocbgykg/fTPBOJa/KkKlP1Y97q1yo6</w:t>
      </w:r>
    </w:p>
    <w:p>
      <w:pPr>
        <w:pStyle w:val="PreformattedText"/>
        <w:bidi w:val="0"/>
        <w:spacing w:before="0" w:after="0"/>
        <w:jc w:val="left"/>
        <w:rPr/>
      </w:pPr>
      <w:r>
        <w:rPr/>
        <w:t>qwz91WXEDlfM2Q+p2veoyMMg1oy4FlG7Mq4+4be3nN3br4T7QArkZRcOxTvq0g8qUc8NvIVO1MhRl7</w:t>
      </w:r>
    </w:p>
    <w:p>
      <w:pPr>
        <w:pStyle w:val="PreformattedText"/>
        <w:bidi w:val="0"/>
        <w:spacing w:before="0" w:after="0"/>
        <w:jc w:val="left"/>
        <w:rPr/>
      </w:pPr>
      <w:r>
        <w:rPr/>
        <w:t>eQeVEKGGgkB6VMeOBSQPjpTJijmOtULn1YwhqxhViP16I/xCr6X50fUjqPlSJ/V2P6NlH8P9a9/XS+</w:t>
      </w:r>
    </w:p>
    <w:p>
      <w:pPr>
        <w:pStyle w:val="PreformattedText"/>
        <w:bidi w:val="0"/>
        <w:spacing w:before="0" w:after="0"/>
        <w:jc w:val="left"/>
        <w:rPr/>
      </w:pPr>
      <w:r>
        <w:rPr/>
        <w:t>BL87nj6OPxkQ1k5VfnXjUOk9Wrk6d7GZu84B01SekI/M1GqvEzafpfq/3IT6RlwYuBiFP/AJiL/nqa</w:t>
      </w:r>
    </w:p>
    <w:p>
      <w:pPr>
        <w:pStyle w:val="PreformattedText"/>
        <w:bidi w:val="0"/>
        <w:spacing w:before="0" w:after="0"/>
        <w:jc w:val="left"/>
        <w:rPr/>
      </w:pPr>
      <w:r>
        <w:rPr/>
        <w:t>Q8upfnYwq24geyiJydhXXOneJOM7MI0njKW4MmCfCar7Moqe4lrqzhYH1vjOe2kQB8ZzSe06ahOKDo</w:t>
      </w:r>
    </w:p>
    <w:p>
      <w:pPr>
        <w:pStyle w:val="PreformattedText"/>
        <w:bidi w:val="0"/>
        <w:spacing w:before="0" w:after="0"/>
        <w:jc w:val="left"/>
        <w:rPr/>
      </w:pPr>
      <w:r>
        <w:rPr/>
        <w:t>arnFgNvxlPckoZaho4pzLamVolY7TuK5zow0eK4A+u7TLndo/T5n8qpr0oOKE0T3XZQP7P3Mmmm4gR</w:t>
      </w:r>
    </w:p>
    <w:p>
      <w:pPr>
        <w:pStyle w:val="PreformattedText"/>
        <w:bidi w:val="0"/>
        <w:spacing w:before="0" w:after="0"/>
        <w:jc w:val="left"/>
        <w:rPr/>
      </w:pPr>
      <w:r>
        <w:rPr/>
        <w:t>GyeUB25Op6/HbrXmt2R3xW52CtL4aRckopcjDYzg1xy1PJ6ENJdE7YcOSxyAKecb+0OoPkcUFqknyN</w:t>
      </w:r>
    </w:p>
    <w:p>
      <w:pPr>
        <w:pStyle w:val="PreformattedText"/>
        <w:bidi w:val="0"/>
        <w:spacing w:before="0" w:after="0"/>
        <w:jc w:val="left"/>
        <w:rPr/>
      </w:pPr>
      <w:r>
        <w:rPr/>
        <w:t>/Qtq6LRoulXVsGiV5TDIPD5NE3mvoykGmddZEjpZXsyTiiuYVVO7kO45ZMbI2DgH0yCd+h+dSdeJaO</w:t>
      </w:r>
    </w:p>
    <w:p>
      <w:pPr>
        <w:pStyle w:val="PreformattedText"/>
        <w:bidi w:val="0"/>
        <w:spacing w:before="0" w:after="0"/>
        <w:jc w:val="left"/>
        <w:rPr/>
      </w:pPr>
      <w:r>
        <w:rPr/>
        <w:t>lkPSaKHUKtupjYcjKQPs9umeuOlRlqkdENGVPivgZTey3FqTHJIAreLJIHTH/XnRpa3zBV9n8XRUdN</w:t>
      </w:r>
    </w:p>
    <w:p>
      <w:pPr>
        <w:pStyle w:val="PreformattedText"/>
        <w:bidi w:val="0"/>
        <w:spacing w:before="0" w:after="0"/>
        <w:jc w:val="left"/>
        <w:rPr/>
      </w:pPr>
      <w:r>
        <w:rPr/>
        <w:t>0nU9IvHRYTIH2CHZScHz9Pea9CnWUjy6unlDJ23wBrVnrOgWjQ6hbXd1Fbxi6WJt0flAOQd+vn516W</w:t>
      </w:r>
    </w:p>
    <w:p>
      <w:pPr>
        <w:pStyle w:val="PreformattedText"/>
        <w:bidi w:val="0"/>
        <w:spacing w:before="0" w:after="0"/>
        <w:jc w:val="left"/>
        <w:rPr/>
      </w:pPr>
      <w:r>
        <w:rPr/>
        <w:t>5Sjwzg2tMsZJDZBwRURiPv7u5luO6kmdkBGFJ2qlibyF2TNHcLIvVTkVngESd/Sq9yfs35sfKksPcq</w:t>
      </w:r>
    </w:p>
    <w:p>
      <w:pPr>
        <w:pStyle w:val="PreformattedText"/>
        <w:bidi w:val="0"/>
        <w:spacing w:before="0" w:after="0"/>
        <w:jc w:val="left"/>
        <w:rPr/>
      </w:pPr>
      <w:r>
        <w:rPr/>
        <w:t>U9y66nJPLsXO4qzXhObEhy5kVwGU5zU1gLyRmsWSXdqyMuciosOTHuJrN9MvWjZTyE+E1OxlLsRX1l</w:t>
      </w:r>
    </w:p>
    <w:p>
      <w:pPr>
        <w:pStyle w:val="PreformattedText"/>
        <w:bidi w:val="0"/>
        <w:spacing w:before="0" w:after="0"/>
        <w:jc w:val="left"/>
        <w:rPr/>
      </w:pPr>
      <w:r>
        <w:rPr/>
        <w:t>ApJpkjXGmu0PnRCmMtdJnrSDpio7mPHWsC9wUPvVS56DWMfVjC7QgXUZ/iq2ndqsfUlWV6bJfVHzYy</w:t>
      </w:r>
    </w:p>
    <w:p>
      <w:pPr>
        <w:pStyle w:val="PreformattedText"/>
        <w:bidi w:val="0"/>
        <w:spacing w:before="0" w:after="0"/>
        <w:jc w:val="left"/>
        <w:rPr/>
      </w:pPr>
      <w:r>
        <w:rPr/>
        <w:t>D+Gvb1kvgyPL0qtVRDwNhfnXl0Ok9Cpk6S7EZs8FaeM/8AB/8AyNRq9TNQw/V/uQf0kJc8HsM/+ZhH</w:t>
      </w:r>
    </w:p>
    <w:p>
      <w:pPr>
        <w:pStyle w:val="PreformattedText"/>
        <w:bidi w:val="0"/>
        <w:spacing w:before="0" w:after="0"/>
        <w:jc w:val="left"/>
        <w:rPr/>
      </w:pPr>
      <w:r>
        <w:rPr/>
        <w:t>+qkXYpLqX6nPdzvCR7q730nOuob4eTBl+Iq3sp23EfaCvYD4pXM0XwNS9rO84+jG9nK0ZEdpa4nNc2</w:t>
      </w:r>
    </w:p>
    <w:p>
      <w:pPr>
        <w:pStyle w:val="PreformattedText"/>
        <w:bidi w:val="0"/>
        <w:spacing w:before="0" w:after="0"/>
        <w:jc w:val="left"/>
        <w:rPr/>
      </w:pPr>
      <w:r>
        <w:rPr/>
        <w:t>h+YX1XQUniWWe542vI1cgRyLGD+8oCgbenyqOtlevItpVajEuFhaw2+kYzIHbAUc+xPvyCT+FeZXnZ</w:t>
      </w:r>
    </w:p>
    <w:p>
      <w:pPr>
        <w:pStyle w:val="PreformattedText"/>
        <w:bidi w:val="0"/>
        <w:spacing w:before="0" w:after="0"/>
        <w:jc w:val="left"/>
        <w:rPr/>
      </w:pPr>
      <w:r>
        <w:rPr/>
        <w:t>WPT0tO8rklZRqOUYzXnOR7UYlt0Oz74A8uceWK5ZyOunFJFnsNKjHiMeMjc+lTUpDOKJqPTY5YvHGO</w:t>
      </w:r>
    </w:p>
    <w:p>
      <w:pPr>
        <w:pStyle w:val="PreformattedText"/>
        <w:bidi w:val="0"/>
        <w:spacing w:before="0" w:after="0"/>
        <w:jc w:val="left"/>
        <w:rPr/>
      </w:pPr>
      <w:r>
        <w:rPr/>
        <w:t>mDt1FZNgskNy2CMxCjfpSO5SLSIDXNPSMZ5PF+daDsxnZopPE1gtxZyTRLCs8P2iNKuQAOo2I8vfXp</w:t>
      </w:r>
    </w:p>
    <w:p>
      <w:pPr>
        <w:pStyle w:val="PreformattedText"/>
        <w:bidi w:val="0"/>
        <w:spacing w:before="0" w:after="0"/>
        <w:jc w:val="left"/>
        <w:rPr/>
      </w:pPr>
      <w:r>
        <w:rPr/>
        <w:t>aao1I8nW0lKDI7SeMbng3XrG/L9yJlCtyscqwBOBnybpg5Gcb4zXtwduT52SOueGtVh1zQrPVrcxNH</w:t>
      </w:r>
    </w:p>
    <w:p>
      <w:pPr>
        <w:pStyle w:val="PreformattedText"/>
        <w:bidi w:val="0"/>
        <w:spacing w:before="0" w:after="0"/>
        <w:jc w:val="left"/>
        <w:rPr/>
      </w:pPr>
      <w:r>
        <w:rPr/>
        <w:t>cxh1Mbcy7/APXTy9/U1JjVyP15vlVOxN5JC1H2lZ4Ag1RSIYitUs+98Sjeq34sTcbkVal4rhoZDsTt</w:t>
      </w:r>
    </w:p>
    <w:p>
      <w:pPr>
        <w:pStyle w:val="PreformattedText"/>
        <w:bidi w:val="0"/>
        <w:spacing w:before="0" w:after="0"/>
        <w:jc w:val="left"/>
        <w:rPr/>
      </w:pPr>
      <w:r>
        <w:rPr/>
        <w:t>mkeBO9iQkTAwaiOVDjXRI7+0chRzAbHFCwjXcyC/t3tpXgkGGU4ooVMBYVmOhphvSDCo12rGFIN6oX</w:t>
      </w:r>
    </w:p>
    <w:p>
      <w:pPr>
        <w:pStyle w:val="PreformattedText"/>
        <w:bidi w:val="0"/>
        <w:spacing w:before="0" w:after="0"/>
        <w:jc w:val="left"/>
        <w:rPr/>
      </w:pPr>
      <w:r>
        <w:rPr/>
        <w:t>F4rBPqxj6I4nT+YVSj1r1EqdLJC/fNo/8ALXsal3pSPOoL4iIyBvAa8+h0nZUydDdh8v8A3RsxnojD</w:t>
      </w:r>
    </w:p>
    <w:p>
      <w:pPr>
        <w:pStyle w:val="PreformattedText"/>
        <w:bidi w:val="0"/>
        <w:spacing w:before="0" w:after="0"/>
        <w:jc w:val="left"/>
        <w:rPr/>
      </w:pPr>
      <w:r>
        <w:rPr/>
        <w:t>/UaSp1MGnw/UiPpFyE8Lcvrcxfmam+xV9S/UwaTeL5V2vpOb6j7QdmkHvFP7MdnITWrhA3Eq5kjPxp</w:t>
      </w:r>
    </w:p>
    <w:p>
      <w:pPr>
        <w:pStyle w:val="PreformattedText"/>
        <w:bidi w:val="0"/>
        <w:spacing w:before="0" w:after="0"/>
        <w:jc w:val="left"/>
        <w:rPr/>
      </w:pPr>
      <w:r>
        <w:rPr/>
        <w:t>fanMoh0OGR2mr9ua59F1ltT0FaubMvxFfXMxCq8rcoUnPtef3VyamV6s/VnVpo2pxX2RK2+HIHNJkd</w:t>
      </w:r>
    </w:p>
    <w:p>
      <w:pPr>
        <w:pStyle w:val="PreformattedText"/>
        <w:bidi w:val="0"/>
        <w:spacing w:before="0" w:after="0"/>
        <w:jc w:val="left"/>
        <w:rPr/>
      </w:pPr>
      <w:r>
        <w:rPr/>
        <w:t>ObpXlVmexplZE7pigjJ2z764pHpUy9cMd2Fzgg7b5xtXNLJ1LBebJUaEEb4x1opE22S8EIEZHKoqqh</w:t>
      </w:r>
    </w:p>
    <w:p>
      <w:pPr>
        <w:pStyle w:val="PreformattedText"/>
        <w:bidi w:val="0"/>
        <w:spacing w:before="0" w:after="0"/>
        <w:jc w:val="left"/>
        <w:rPr/>
      </w:pPr>
      <w:r>
        <w:rPr/>
        <w:t>wSc+RMttDuzKNh5Gg4IMakircQRIWKJ8s1zNWZ1QfHJTL23PetGCFJBHw99dVB8nNqVeLMp7ZI7m3j</w:t>
      </w:r>
    </w:p>
    <w:p>
      <w:pPr>
        <w:pStyle w:val="PreformattedText"/>
        <w:bidi w:val="0"/>
        <w:spacing w:before="0" w:after="0"/>
        <w:jc w:val="left"/>
        <w:rPr/>
      </w:pPr>
      <w:r>
        <w:rPr/>
        <w:t>hhXu8JhkZR4R7wPQHy8s19BDB8vNcnYfZH9Ut+A9Es7aPukWxhbkJyQzIGOfmauiBOXI/XzVOwncOt</w:t>
      </w:r>
    </w:p>
    <w:p>
      <w:pPr>
        <w:pStyle w:val="PreformattedText"/>
        <w:bidi w:val="0"/>
        <w:spacing w:before="0" w:after="0"/>
        <w:jc w:val="left"/>
        <w:rPr/>
      </w:pPr>
      <w:r>
        <w:rPr/>
        <w:t>h9pWeALIavQ0iGG0AZsGnFRCa5blJe8QedbsJJciYJDLFyH21qNg2B7tGMTAqaApm3GfDFxcPJdW0Z</w:t>
      </w:r>
    </w:p>
    <w:p>
      <w:pPr>
        <w:pStyle w:val="PreformattedText"/>
        <w:bidi w:val="0"/>
        <w:spacing w:before="0" w:after="0"/>
        <w:jc w:val="left"/>
        <w:rPr/>
      </w:pPr>
      <w:r>
        <w:rPr/>
        <w:t>JAJIHnWROzXJncisjFWBBGxBosZDQUs3KoJJ6AVMcsmhcMyXMRkuSUyNlFGy7hUWyAUb05ccArAPGG</w:t>
      </w:r>
    </w:p>
    <w:p>
      <w:pPr>
        <w:pStyle w:val="PreformattedText"/>
        <w:bidi w:val="0"/>
        <w:spacing w:before="0" w:after="0"/>
        <w:jc w:val="left"/>
        <w:rPr/>
      </w:pPr>
      <w:r>
        <w:rPr/>
        <w:t>1Yw2n7VfjVKXWhZ9LC70/qz/CvU1D+GzhorxojYTtXHQwdNQ6C7DWH9k7YswGzf8xpJ5ZqGGRX0iSD</w:t>
      </w:r>
    </w:p>
    <w:p>
      <w:pPr>
        <w:pStyle w:val="PreformattedText"/>
        <w:bidi w:val="0"/>
        <w:spacing w:before="0" w:after="0"/>
        <w:jc w:val="left"/>
        <w:rPr/>
      </w:pPr>
      <w:r>
        <w:rPr/>
        <w:t>w2uGBH1iP+tIUfUjDGP2ddn0nMuo+0T25PlR9nOzkDWLhDWv7unzpfaL5QdEuGAaeALj06VLQv4qKa</w:t>
      </w:r>
    </w:p>
    <w:p>
      <w:pPr>
        <w:pStyle w:val="PreformattedText"/>
        <w:bidi w:val="0"/>
        <w:spacing w:before="0" w:after="0"/>
        <w:jc w:val="left"/>
        <w:rPr/>
      </w:pPr>
      <w:r>
        <w:rPr/>
        <w:t>r5bKU91IZrhOTDNJkNncDJzvXnS5uzugrcE1oauVMknPuNy4GfwNefWyerplZFn0GIySDJ8ORhq45o</w:t>
      </w:r>
    </w:p>
    <w:p>
      <w:pPr>
        <w:pStyle w:val="PreformattedText"/>
        <w:bidi w:val="0"/>
        <w:spacing w:before="0" w:after="0"/>
        <w:jc w:val="left"/>
        <w:rPr/>
      </w:pPr>
      <w:r>
        <w:rPr/>
        <w:t>9CmzTuG7PKqrIGG1c+06d3BabO25d1GFG5HkKaMScpEhJIy4CrnHrVGSikwOU3B6YAPXAqXJZbSv6w</w:t>
      </w:r>
    </w:p>
    <w:p>
      <w:pPr>
        <w:pStyle w:val="PreformattedText"/>
        <w:bidi w:val="0"/>
        <w:spacing w:before="0" w:after="0"/>
        <w:jc w:val="left"/>
        <w:rPr/>
      </w:pPr>
      <w:r>
        <w:rPr/>
        <w:t>jhncnoOnSovJeLViqao3dQmc78pB6A+fTeumgryObUO0WZlx7JBq99EqqQqOVCcp6FcdemDkjFe9Tw</w:t>
      </w:r>
    </w:p>
    <w:p>
      <w:pPr>
        <w:pStyle w:val="PreformattedText"/>
        <w:bidi w:val="0"/>
        <w:spacing w:before="0" w:after="0"/>
        <w:jc w:val="left"/>
        <w:rPr/>
      </w:pPr>
      <w:r>
        <w:rPr/>
        <w:t>fM1cs2HsL4xOF0a8l+0i2iJPVfKrxZy4Nnt7hLm5JUgkAVdqyF7ktb/tKDwBBg6GkQRqP26fsKsiLq</w:t>
      </w:r>
    </w:p>
    <w:p>
      <w:pPr>
        <w:pStyle w:val="PreformattedText"/>
        <w:bidi w:val="0"/>
        <w:spacing w:before="0" w:after="0"/>
        <w:jc w:val="left"/>
        <w:rPr/>
      </w:pPr>
      <w:r>
        <w:rPr/>
        <w:t>JZsq1BYD3I5rfubsHGN6RjE+lhBJb5ZQSR6UDWREXdpbhnjAXGOlZAslwY/wAa8KM+rGa0jHI58Zxs</w:t>
      </w:r>
    </w:p>
    <w:p>
      <w:pPr>
        <w:pStyle w:val="PreformattedText"/>
        <w:bidi w:val="0"/>
        <w:spacing w:before="0" w:after="0"/>
        <w:jc w:val="left"/>
        <w:rPr/>
      </w:pPr>
      <w:r>
        <w:rPr/>
        <w:t>KDIJNOyGNO4etbJedwGfzY1NuxeMPMJfUYbfwRgN61Jz8hjOlG9dIwsVjHjdKxhpf2i/Gnp9SFl0sI</w:t>
      </w:r>
    </w:p>
    <w:p>
      <w:pPr>
        <w:pStyle w:val="PreformattedText"/>
        <w:bidi w:val="0"/>
        <w:spacing w:before="0" w:after="0"/>
        <w:jc w:val="left"/>
        <w:rPr/>
      </w:pPr>
      <w:r>
        <w:rPr/>
        <w:t>vN4G+FejXd6bOOl1Ij0HhNc1HBepkt/A/Htxw1CbWS1a5twSVVWCsM/GpznaTGhFpcAPaBxrdcTlI+</w:t>
      </w:r>
    </w:p>
    <w:p>
      <w:pPr>
        <w:pStyle w:val="PreformattedText"/>
        <w:bidi w:val="0"/>
        <w:spacing w:before="0" w:after="0"/>
        <w:jc w:val="left"/>
        <w:rPr/>
      </w:pPr>
      <w:r>
        <w:rPr/>
        <w:t>4Nvbo3MELZJPvqe649n3Ks3sGu76Tl+oVow3f4ijoMsGqwhrWwTIvzpPaHUhtHhkdC8cbM0sgjXGMn</w:t>
      </w:r>
    </w:p>
    <w:p>
      <w:pPr>
        <w:pStyle w:val="PreformattedText"/>
        <w:bidi w:val="0"/>
        <w:spacing w:before="0" w:after="0"/>
        <w:jc w:val="left"/>
        <w:rPr/>
      </w:pPr>
      <w:r>
        <w:rPr/>
        <w:t>1OwA9TXDHUrT+Nq53Q0stVLYnbuZ+j9zq80MiNGRIFbJ9enT164rnbvG6KKLjPay5xqsNgds77/CvO</w:t>
      </w:r>
    </w:p>
    <w:p>
      <w:pPr>
        <w:pStyle w:val="PreformattedText"/>
        <w:bidi w:val="0"/>
        <w:spacing w:before="0" w:after="0"/>
        <w:jc w:val="left"/>
        <w:rPr/>
      </w:pPr>
      <w:r>
        <w:rPr/>
        <w:t>b3SPWitkRrTrnjC7ve90bRJZYI2IiLSIoYbjYE71X3dKK8bI++quXgRceE+LOM9Ou1TiDh14YMgc/K</w:t>
      </w:r>
    </w:p>
    <w:p>
      <w:pPr>
        <w:pStyle w:val="PreformattedText"/>
        <w:bidi w:val="0"/>
        <w:spacing w:before="0" w:after="0"/>
        <w:jc w:val="left"/>
        <w:rPr/>
      </w:pPr>
      <w:r>
        <w:rPr/>
        <w:t>Fx8DnH/XlUpUqLXhZanX1F7TRselapbXVh38TeF+nuzXG3tujuityuHJcK0yg+a5o7rm22RXuK+PdI</w:t>
      </w:r>
    </w:p>
    <w:p>
      <w:pPr>
        <w:pStyle w:val="PreformattedText"/>
        <w:bidi w:val="0"/>
        <w:spacing w:before="0" w:after="0"/>
        <w:jc w:val="left"/>
        <w:rPr/>
      </w:pPr>
      <w:r>
        <w:rPr/>
        <w:t>4aTmvLW8lDHH2EXNj3k+VXpUnPBzVavu+WVOXtG4e1hQto8pJYBo2QBwM9evl6Us9HNDUtdBjd/zPZ</w:t>
      </w:r>
    </w:p>
    <w:p>
      <w:pPr>
        <w:pStyle w:val="PreformattedText"/>
        <w:bidi w:val="0"/>
        <w:spacing w:before="0" w:after="0"/>
        <w:jc w:val="left"/>
        <w:rPr/>
      </w:pPr>
      <w:r>
        <w:rPr/>
        <w:t>3KYBKNgjHWo0vCy9XxRZk9rfN+kmgmVOZpygVhuRv/ANfKvfoK7SPmq7tcO0+5n0++iu7dissbZBpy</w:t>
      </w:r>
    </w:p>
    <w:p>
      <w:pPr>
        <w:pStyle w:val="PreformattedText"/>
        <w:bidi w:val="0"/>
        <w:spacing w:before="0" w:after="0"/>
        <w:jc w:val="left"/>
        <w:rPr/>
      </w:pPr>
      <w:r>
        <w:rPr/>
        <w:t>TXB0X2Ua62ppLJKTzKFG/wAK9HUQskcVGblJpmn2jBmDDoa5ngushg6VNDDUft1QRZPT+1+dDsHueX</w:t>
      </w:r>
    </w:p>
    <w:p>
      <w:pPr>
        <w:pStyle w:val="PreformattedText"/>
        <w:bidi w:val="0"/>
        <w:spacing w:before="0" w:after="0"/>
        <w:jc w:val="left"/>
        <w:rPr/>
      </w:pPr>
      <w:r>
        <w:rPr/>
        <w:t>8HeJzL7QpBgX9MtbL3ToxPQYFA26xEXdxMkjzzsQH3APpWwSsyua5rNt3ZQHLeQA3qU6iRSKKRrWqz</w:t>
      </w:r>
    </w:p>
    <w:p>
      <w:pPr>
        <w:pStyle w:val="PreformattedText"/>
        <w:bidi w:val="0"/>
        <w:spacing w:before="0" w:after="0"/>
        <w:jc w:val="left"/>
        <w:rPr/>
      </w:pPr>
      <w:r>
        <w:rPr/>
        <w:t>HIIMaeQ9ahzIZtIr0187t4TTqNiTkR6rvXQXFdKIBDdKARno4+NPDqFlhj1wfsm+Fd1XoZy0+pAaHa</w:t>
      </w:r>
    </w:p>
    <w:p>
      <w:pPr>
        <w:pStyle w:val="PreformattedText"/>
        <w:bidi w:val="0"/>
        <w:spacing w:before="0" w:after="0"/>
        <w:jc w:val="left"/>
        <w:rPr/>
      </w:pPr>
      <w:r>
        <w:rPr/>
        <w:t>o0cFagh92qFXqKQwNSjakQx8fYrv8ApOX6hWk7M9DRPlm1K4QnVxlloa7KDpVkY0lY/rEneDYISPjn</w:t>
      </w:r>
    </w:p>
    <w:p>
      <w:pPr>
        <w:pStyle w:val="PreformattedText"/>
        <w:bidi w:val="0"/>
        <w:spacing w:before="0" w:after="0"/>
        <w:jc w:val="left"/>
        <w:rPr/>
      </w:pPr>
      <w:r>
        <w:rPr/>
        <w:t>H9a8bVr4af3Pe9kSSrtPyKxrugSLxFBqPdYidVZOmVYdc+uahTq3puJbUadxrb1hk5cWqzadLzReBg</w:t>
      </w:r>
    </w:p>
    <w:p>
      <w:pPr>
        <w:pStyle w:val="PreformattedText"/>
        <w:bidi w:val="0"/>
        <w:spacing w:before="0" w:after="0"/>
        <w:jc w:val="left"/>
        <w:rPr/>
      </w:pPr>
      <w:r>
        <w:rPr/>
        <w:t>QVZM48+vQ1zp2ZWUd0SMt5uIpNPvXsrmK0FsgNpAFObjxAHfI6Lv7zsKrtpvmWRE6qVoYLVwlp/El1</w:t>
      </w:r>
    </w:p>
    <w:p>
      <w:pPr>
        <w:pStyle w:val="PreformattedText"/>
        <w:bidi w:val="0"/>
        <w:spacing w:before="0" w:after="0"/>
        <w:jc w:val="left"/>
        <w:rPr/>
      </w:pPr>
      <w:r>
        <w:rPr/>
        <w:t>wu13qrGxuIWCGFI+7eQl38SKGKSRBe7ysgVuYtynAFLONNK8R6LrSdpr9UTfZxf3Ftq9zpl2ihEnPK</w:t>
      </w:r>
    </w:p>
    <w:p>
      <w:pPr>
        <w:pStyle w:val="PreformattedText"/>
        <w:bidi w:val="0"/>
        <w:spacing w:before="0" w:after="0"/>
        <w:jc w:val="left"/>
        <w:rPr/>
      </w:pPr>
      <w:r>
        <w:rPr/>
        <w:t>FLYwd84O4+B6VyVklyjsoJu6NF4kuFt9P721gllnAwqR45mJ6DfA++pLljtW5ZkHE+uz6U9pNqum3E</w:t>
      </w:r>
    </w:p>
    <w:p>
      <w:pPr>
        <w:pStyle w:val="PreformattedText"/>
        <w:bidi w:val="0"/>
        <w:spacing w:before="0" w:after="0"/>
        <w:jc w:val="left"/>
        <w:rPr/>
      </w:pPr>
      <w:r>
        <w:rPr/>
        <w:t>kN7P3UPexo6F8geJpGVf31zjCjPXG9d1Ok5cR4/wcdetCn1c+nJ7MnAusyCOTS10a9JIju7JDA3MHM</w:t>
      </w:r>
    </w:p>
    <w:p>
      <w:pPr>
        <w:pStyle w:val="PreformattedText"/>
        <w:bidi w:val="0"/>
        <w:spacing w:before="0" w:after="0"/>
        <w:jc w:val="left"/>
        <w:rPr/>
      </w:pPr>
      <w:r>
        <w:rPr/>
        <w:t>R51GUdC6svOjMpPmMin3VqLs+UR93RrK8OGiT0Y3i6BKLvxzeJQx6sFyoP4VzVLb+Dpo7vd8mZaHYz</w:t>
      </w:r>
    </w:p>
    <w:p>
      <w:pPr>
        <w:pStyle w:val="PreformattedText"/>
        <w:bidi w:val="0"/>
        <w:spacing w:before="0" w:after="0"/>
        <w:jc w:val="left"/>
        <w:rPr/>
      </w:pPr>
      <w:r>
        <w:rPr/>
        <w:t>3fF7B1uGS3uC8oRCzcnqB67jb5+ter710Yblk8qjp/6mrseCYvLdoLqWBs5jkKHIx0OKtCW5JnHUhs</w:t>
      </w:r>
    </w:p>
    <w:p>
      <w:pPr>
        <w:pStyle w:val="PreformattedText"/>
        <w:bidi w:val="0"/>
        <w:spacing w:before="0" w:after="0"/>
        <w:jc w:val="left"/>
        <w:rPr/>
      </w:pPr>
      <w:r>
        <w:rPr/>
        <w:t>lKPk2i+cD6zNpF0jKfs5SFYV7GoV4xPJp8SbOhOFb1Lm2RgwIIyK45qx1UndFhHQ1JFRqP9pTiLJ6f</w:t>
      </w:r>
    </w:p>
    <w:p>
      <w:pPr>
        <w:pStyle w:val="PreformattedText"/>
        <w:bidi w:val="0"/>
        <w:spacing w:before="0" w:after="0"/>
        <w:jc w:val="left"/>
        <w:rPr/>
      </w:pPr>
      <w:r>
        <w:rPr/>
        <w:t>2vzpQ9woLzHHlSjDbx2kJLsFLnzNFGsu5nHHWuJe3n6M0l0nmQ4ldDlY/dnoT7qhUnd2iLdMA0fhud</w:t>
      </w:r>
    </w:p>
    <w:p>
      <w:pPr>
        <w:pStyle w:val="PreformattedText"/>
        <w:bidi w:val="0"/>
        <w:spacing w:before="0" w:after="0"/>
        <w:jc w:val="left"/>
        <w:rPr/>
      </w:pPr>
      <w:r>
        <w:rPr/>
        <w:t>T31zl3PUmhCj3YkpsY4r4cS4s2Ea4Yegqm2xJtmYzW8ttM0MqkMtTHTuNrVTqPCKIBtulAI0R4x8aa</w:t>
      </w:r>
    </w:p>
    <w:p>
      <w:pPr>
        <w:pStyle w:val="PreformattedText"/>
        <w:bidi w:val="0"/>
        <w:spacing w:before="0" w:after="0"/>
        <w:jc w:val="left"/>
        <w:rPr/>
      </w:pPr>
      <w:r>
        <w:rPr/>
        <w:t>GRXgdnH2R+Fd9XoZzU+oCXoajRwUqDbHxVCr1FIYES7ikQx7jwV3/Scv1Hum7O1Lo+pjajCPNTGWWh</w:t>
      </w:r>
    </w:p>
    <w:p>
      <w:pPr>
        <w:pStyle w:val="PreformattedText"/>
        <w:bidi w:val="0"/>
        <w:spacing w:before="0" w:after="0"/>
        <w:jc w:val="left"/>
        <w:rPr/>
      </w:pPr>
      <w:r>
        <w:rPr/>
        <w:t>rco2m7jNiAJxnoxCn4E715epjehL7W/c9XQS26mP3uv8CeI5lkmdlUL3c5iC+ajrj8q8ylhnuap4QZ</w:t>
      </w:r>
    </w:p>
    <w:p>
      <w:pPr>
        <w:pStyle w:val="PreformattedText"/>
        <w:bidi w:val="0"/>
        <w:spacing w:before="0" w:after="0"/>
        <w:jc w:val="left"/>
        <w:rPr/>
      </w:pPr>
      <w:r>
        <w:rPr/>
        <w:t>w4q3VoY+XKtkY/rU5uzBRjuViesuF7sgPCicpOeU7539CKT3pVULYDNSsr2zsWWWRU28McQCj7hit7</w:t>
      </w:r>
    </w:p>
    <w:p>
      <w:pPr>
        <w:pStyle w:val="PreformattedText"/>
        <w:bidi w:val="0"/>
        <w:spacing w:before="0" w:after="0"/>
        <w:jc w:val="left"/>
        <w:rPr/>
      </w:pPr>
      <w:r>
        <w:rPr/>
        <w:t>xDKm7EbwlGp1lpGOS429Tj1pKuC2nik2XudWmZY+cjbH4VKL5HqR4Iq+4cR7cxajZwX9s++GiQn44Y</w:t>
      </w:r>
    </w:p>
    <w:p>
      <w:pPr>
        <w:pStyle w:val="PreformattedText"/>
        <w:bidi w:val="0"/>
        <w:spacing w:before="0" w:after="0"/>
        <w:jc w:val="left"/>
        <w:rPr/>
      </w:pPr>
      <w:r>
        <w:rPr/>
        <w:t>YzjzGDXTGSXJyT8XDIvV9B06+WwiFu6xaehis4sBUt0P7qgbY9fXqd6LrSb5ZNUYJcIe1pFhtk2Xm5</w:t>
      </w:r>
    </w:p>
    <w:p>
      <w:pPr>
        <w:pStyle w:val="PreformattedText"/>
        <w:bidi w:val="0"/>
        <w:spacing w:before="0" w:after="0"/>
        <w:jc w:val="left"/>
        <w:rPr/>
      </w:pPr>
      <w:r>
        <w:rPr/>
        <w:t>eXYY/DpU1yx9qignh3TtPg06K7fkCzxPO8oxvggsSfMBcnFPUnKbtnsjp08IaeLb47szDUHFzf3FyE</w:t>
      </w:r>
    </w:p>
    <w:p>
      <w:pPr>
        <w:pStyle w:val="PreformattedText"/>
        <w:bidi w:val="0"/>
        <w:spacing w:before="0" w:after="0"/>
        <w:jc w:val="left"/>
        <w:rPr/>
      </w:pPr>
      <w:r>
        <w:rPr/>
        <w:t>5BNM8gX+6GYkD8a9yK2pLyPj5y3ycvO7J/Tx+y/mFexW5ijyo5Zq3ZzrphcWMznbdCfMelQrR4uNRl</w:t>
      </w:r>
    </w:p>
    <w:p>
      <w:pPr>
        <w:pStyle w:val="PreformattedText"/>
        <w:bidi w:val="0"/>
        <w:spacing w:before="0" w:after="0"/>
        <w:jc w:val="left"/>
        <w:rPr/>
      </w:pPr>
      <w:r>
        <w:rPr/>
        <w:t>aVjXLKZZ4AwPlXKjsFRj7QU3YVZHFjBkLOcAUA25IriviGz0a1MkknLvgAbkn0A86SUlFXZm0ikCTX</w:t>
      </w:r>
    </w:p>
    <w:p>
      <w:pPr>
        <w:pStyle w:val="PreformattedText"/>
        <w:bidi w:val="0"/>
        <w:spacing w:before="0" w:after="0"/>
        <w:jc w:val="left"/>
        <w:rPr/>
      </w:pPr>
      <w:r>
        <w:rPr/>
        <w:t>uKZjzPLZWB27sHDuPeR0HuFS8VT7Im/ES2m8MQaZy8kaqPLAqkaajgLZdtPsYJbcFlGcU4yimAaxpU</w:t>
      </w:r>
    </w:p>
    <w:p>
      <w:pPr>
        <w:pStyle w:val="PreformattedText"/>
        <w:bidi w:val="0"/>
        <w:spacing w:before="0" w:after="0"/>
        <w:jc w:val="left"/>
        <w:rPr/>
      </w:pPr>
      <w:r>
        <w:rPr/>
        <w:t>IyVXr5Uck5RsUDirgf67Ms0ICN54HUUjhcnZrBkPSidgk0DDTUAiP3hTQyK8C5v2Z+Fd1ToZzw6gQD</w:t>
      </w:r>
    </w:p>
    <w:p>
      <w:pPr>
        <w:pStyle w:val="PreformattedText"/>
        <w:bidi w:val="0"/>
        <w:spacing w:before="0" w:after="0"/>
        <w:jc w:val="left"/>
        <w:rPr/>
      </w:pPr>
      <w:r>
        <w:rPr/>
        <w:t>ao0cD1Bpx4qjV6ikMCJBtSIYX+5Xf9Jy9z7Th42FT0j8THr4F6gvs0dZ2Bp+4PbqO83GR5iuL3cqlO</w:t>
      </w:r>
    </w:p>
    <w:p>
      <w:pPr>
        <w:pStyle w:val="PreformattedText"/>
        <w:bidi w:val="0"/>
        <w:spacing w:before="0" w:after="0"/>
        <w:jc w:val="left"/>
        <w:rPr/>
      </w:pPr>
      <w:r>
        <w:rPr/>
        <w:t>cI5a/+nbQqxpVoTlhPn9gTiIxgxrEOm7H1OAN68WGD6CtlIP4XlWCUKSOgzn8alU5K6fg03TrqQWYk</w:t>
      </w:r>
    </w:p>
    <w:p>
      <w:pPr>
        <w:pStyle w:val="PreformattedText"/>
        <w:bidi w:val="0"/>
        <w:spacing w:before="0" w:after="0"/>
        <w:jc w:val="left"/>
        <w:rPr/>
      </w:pPr>
      <w:r>
        <w:rPr/>
        <w:t>gK5VgCJNgRnfHvxnFQSO0geLNbSeddPtoVDcpYsDnYVRQ7ibuwJwbGJdWzINwaSoi1BcMus0aLKXDZ</w:t>
      </w:r>
    </w:p>
    <w:p>
      <w:pPr>
        <w:pStyle w:val="PreformattedText"/>
        <w:bidi w:val="0"/>
        <w:spacing w:before="0" w:after="0"/>
        <w:jc w:val="left"/>
        <w:rPr/>
      </w:pPr>
      <w:r>
        <w:rPr/>
        <w:t>A/GoqPI8r2JvT2t7mNAZgSBggjrVoK/DOSfF+D2+sLaKPIjAA/GmnHaCD3FB4oeNdUtIS32JlHeE9Q</w:t>
      </w:r>
    </w:p>
    <w:p>
      <w:pPr>
        <w:pStyle w:val="PreformattedText"/>
        <w:bidi w:val="0"/>
        <w:spacing w:before="0" w:after="0"/>
        <w:jc w:val="left"/>
        <w:rPr/>
      </w:pPr>
      <w:r>
        <w:rPr/>
        <w:t>uRn8DWpiVcWQNqrSQcCW9uB3Qd2ATG4Rm8K/HlUkj4etdns+G6vd9rsh7YqKOnlbvtX8soUse9eofN</w:t>
      </w:r>
    </w:p>
    <w:p>
      <w:pPr>
        <w:pStyle w:val="PreformattedText"/>
        <w:bidi w:val="0"/>
        <w:spacing w:before="0" w:after="0"/>
        <w:jc w:val="left"/>
        <w:rPr/>
      </w:pPr>
      <w:r>
        <w:rPr/>
        <w:t>k/p6HMX8wr1auInnRXLJuSWS2VZ4W5XQ5Bqdf5bFpq8jYezniFNRsUPMOcABh6GuKMrnZF9i032pW9</w:t>
      </w:r>
    </w:p>
    <w:p>
      <w:pPr>
        <w:pStyle w:val="PreformattedText"/>
        <w:bidi w:val="0"/>
        <w:spacing w:before="0" w:after="0"/>
        <w:jc w:val="left"/>
        <w:rPr/>
      </w:pPr>
      <w:r>
        <w:rPr/>
        <w:t>oneM4+dO2rBtZlN1jjWae4a00iP6xNnH8K/E1B1ebRA5WweaPw5d6heDUdZla4n8sjCoPRR5fnRjTb</w:t>
      </w:r>
    </w:p>
    <w:p>
      <w:pPr>
        <w:pStyle w:val="PreformattedText"/>
        <w:bidi w:val="0"/>
        <w:spacing w:before="0" w:after="0"/>
        <w:jc w:val="left"/>
        <w:rPr/>
      </w:pPr>
      <w:r>
        <w:rPr/>
        <w:t>d5ZEs+5ebGzhtogqKBirJBHpohKhBG9Yw1b3j2gKsMgUAp2Q3c35mkDYASihG22NXeqWUagSSLmg3Y</w:t>
      </w:r>
    </w:p>
    <w:p>
      <w:pPr>
        <w:pStyle w:val="PreformattedText"/>
        <w:bidi w:val="0"/>
        <w:spacing w:before="0" w:after="0"/>
        <w:jc w:val="left"/>
        <w:rPr/>
      </w:pPr>
      <w:r>
        <w:rPr/>
        <w:t>bckcyEb0Cx4RWCJK1rAGmG4owyB4FSjwH4V21OlnPDqBQNjUaWB5jbDxVGpkpDAhxtSIYXy+Cu76Tm</w:t>
      </w:r>
    </w:p>
    <w:p>
      <w:pPr>
        <w:pStyle w:val="PreformattedText"/>
        <w:bidi w:val="0"/>
        <w:spacing w:before="0" w:after="0"/>
        <w:jc w:val="left"/>
        <w:rPr/>
      </w:pPr>
      <w:r>
        <w:rPr/>
        <w:t>+o808HvDUtL1Met0j16ucfGm1fYGn7jFun2lJo/mB1PQyP1+EJc2/KNpCc/eK4famljRnuhiV+PI9T</w:t>
      </w:r>
    </w:p>
    <w:p>
      <w:pPr>
        <w:pStyle w:val="PreformattedText"/>
        <w:bidi w:val="0"/>
        <w:spacing w:before="0" w:after="0"/>
        <w:jc w:val="left"/>
        <w:rPr/>
      </w:pPr>
      <w:r>
        <w:rPr/>
        <w:t>2bq514bJ/TwPaZBzapEhzhkzgee9eLPB7dLqJ+81PUG7y0ic2MMW3N7TynqQPQe85O9CEFa5SpWd7I</w:t>
      </w:r>
    </w:p>
    <w:p>
      <w:pPr>
        <w:pStyle w:val="PreformattedText"/>
        <w:bidi w:val="0"/>
        <w:spacing w:before="0" w:after="0"/>
        <w:jc w:val="left"/>
        <w:rPr/>
      </w:pPr>
      <w:r>
        <w:rPr/>
        <w:t>hr0GSD7OeaG4UZWWPr+IIqsE0+Sc58XWSQ4K1m60y9d57Se5UrjvVTmwfPO2KM6W7lAo6rbeMy+Q3W</w:t>
      </w:r>
    </w:p>
    <w:p>
      <w:pPr>
        <w:pStyle w:val="PreformattedText"/>
        <w:bidi w:val="0"/>
        <w:spacing w:before="0" w:after="0"/>
        <w:jc w:val="left"/>
        <w:rPr/>
      </w:pPr>
      <w:r>
        <w:rPr/>
        <w:t>qahdrLbWtrbW7n7V7gMG6fuKMDPvO3uqTpqKbeSy1Lk7RwJ1WWLR3juo5pO7O0rZ8IP94+gqVmyiml</w:t>
      </w:r>
    </w:p>
    <w:p>
      <w:pPr>
        <w:pStyle w:val="PreformattedText"/>
        <w:bidi w:val="0"/>
        <w:spacing w:before="0" w:after="0"/>
        <w:jc w:val="left"/>
        <w:rPr/>
      </w:pPr>
      <w:r>
        <w:rPr/>
        <w:t>kPvtWk+pLIG5hgE4PlU5NjxsU7WmZtRRn6hQd/iKpAhJ3ke8V3xvO6t1/Zw5f4s3+wr3fZun2U3Uf1</w:t>
      </w:r>
    </w:p>
    <w:p>
      <w:pPr>
        <w:pStyle w:val="PreformattedText"/>
        <w:bidi w:val="0"/>
        <w:spacing w:before="0" w:after="0"/>
        <w:jc w:val="left"/>
        <w:rPr/>
      </w:pPr>
      <w:r>
        <w:rPr/>
        <w:t>Y9P/AKeH7Y1KqVVRX059X/pfuVWWOqHAT2nxbRn+IV6lbETz4fUWG30ie+jxgpGf3iOvwpKzWxoWkm</w:t>
      </w:r>
    </w:p>
    <w:p>
      <w:pPr>
        <w:pStyle w:val="PreformattedText"/>
        <w:bidi w:val="0"/>
        <w:spacing w:before="0" w:after="0"/>
        <w:jc w:val="left"/>
        <w:rPr/>
      </w:pPr>
      <w:r>
        <w:rPr/>
        <w:t>5cFt0KODQbVjCVQEZY56n1NeZvUTvUEuT1GvuJrrullaO2B3wd2pUpVPQRstnD3DNtp2CI1znrjrXT</w:t>
      </w:r>
    </w:p>
    <w:p>
      <w:pPr>
        <w:pStyle w:val="PreformattedText"/>
        <w:bidi w:val="0"/>
        <w:spacing w:before="0" w:after="0"/>
        <w:jc w:val="left"/>
        <w:rPr/>
      </w:pPr>
      <w:r>
        <w:rPr/>
        <w:t>Cmorgl3LUiKi4UYFMMLHSsYXGN9qxj66sg0Rd8DA6ULjKJStauZlkeGDI3wKxN+SK59Wu2mY3TsD5b</w:t>
      </w:r>
    </w:p>
    <w:p>
      <w:pPr>
        <w:pStyle w:val="PreformattedText"/>
        <w:bidi w:val="0"/>
        <w:spacing w:before="0" w:after="0"/>
        <w:jc w:val="left"/>
        <w:rPr/>
      </w:pPr>
      <w:r>
        <w:rPr/>
        <w:t>0lvMm2ZeyddqY7BPLWMNuMCgYGY+KmjkDwKkPgNdk+lnPDIMDUqWCkxB9qo1MjwwfMNqRDCwvgru+k</w:t>
      </w:r>
    </w:p>
    <w:p>
      <w:pPr>
        <w:pStyle w:val="PreformattedText"/>
        <w:bidi w:val="0"/>
        <w:spacing w:before="0" w:after="0"/>
        <w:jc w:val="left"/>
        <w:rPr/>
      </w:pPr>
      <w:r>
        <w:rPr/>
        <w:t>5u59ZL4zUtN1MpVwPXS9KOqwgUO41Av2lLo/mG1PQwPiNMQQy/3Jd/gRj/ah7XjeESvsmW2bQRobga</w:t>
      </w:r>
    </w:p>
    <w:p>
      <w:pPr>
        <w:pStyle w:val="PreformattedText"/>
        <w:bidi w:val="0"/>
        <w:spacing w:before="0" w:after="0"/>
        <w:jc w:val="left"/>
        <w:rPr/>
      </w:pPr>
      <w:r>
        <w:rPr/>
        <w:t>5aSYGGQLn4GvmZq8Wj6inK0rlq434ftNTimilBUTRh4JFblaNh+8D8R/ShCWwbZGb5KPw3b6nboYLy</w:t>
      </w:r>
    </w:p>
    <w:p>
      <w:pPr>
        <w:pStyle w:val="PreformattedText"/>
        <w:bidi w:val="0"/>
        <w:spacing w:before="0" w:after="0"/>
        <w:jc w:val="left"/>
        <w:rPr/>
      </w:pPr>
      <w:r>
        <w:rPr/>
        <w:t>/t2lhdRy3ICrMCcAhx09+R6b710NQmrx4E21Kb8UbrzX8o0rhexv3twP7OXdxhmHe2UgkR+uRkEjA5</w:t>
      </w:r>
    </w:p>
    <w:p>
      <w:pPr>
        <w:pStyle w:val="PreformattedText"/>
        <w:bidi w:val="0"/>
        <w:spacing w:before="0" w:after="0"/>
        <w:jc w:val="left"/>
        <w:rPr/>
      </w:pPr>
      <w:r>
        <w:rPr/>
        <w:t>TvQVOa4XIHV0sud231JLWJr62txI2jS2yLuz3M4XGDjf5+VBwm8hhLT3tGV39kV+xu9fvYxdajpFpa</w:t>
      </w:r>
    </w:p>
    <w:p>
      <w:pPr>
        <w:pStyle w:val="PreformattedText"/>
        <w:bidi w:val="0"/>
        <w:spacing w:before="0" w:after="0"/>
        <w:jc w:val="left"/>
        <w:rPr/>
      </w:pPr>
      <w:r>
        <w:rPr/>
        <w:t>aTIcGJ7kyTOh2OV5eXGPf61JpLi92UqRaYbpGkSWum6fpszNgnpJuViySAfgu3yqEl4rlVK0SO4kUT</w:t>
      </w:r>
    </w:p>
    <w:p>
      <w:pPr>
        <w:pStyle w:val="PreformattedText"/>
        <w:bidi w:val="0"/>
        <w:spacing w:before="0" w:after="0"/>
        <w:jc w:val="left"/>
        <w:rPr/>
      </w:pPr>
      <w:r>
        <w:rPr/>
        <w:t>a7CqZy7MWPrjc/lXd7NoqtqIRaur8+i5PP19Z0aEpJ2fYjtQiw7beVfU6nLPlKGCPtrC5vrtLW0haa</w:t>
      </w:r>
    </w:p>
    <w:p>
      <w:pPr>
        <w:pStyle w:val="PreformattedText"/>
        <w:bidi w:val="0"/>
        <w:spacing w:before="0" w:after="0"/>
        <w:jc w:val="left"/>
        <w:rPr/>
      </w:pPr>
      <w:r>
        <w:rPr/>
        <w:t>Zzso/P3CvKzg720kaZw3wf8AUnjl1ILIRg8oOyn+td1eqnFJdjjp0Wm9xM69d2ljGYk5S/korgq1+L</w:t>
      </w:r>
    </w:p>
    <w:p>
      <w:pPr>
        <w:pStyle w:val="PreformattedText"/>
        <w:bidi w:val="0"/>
        <w:spacing w:before="0" w:after="0"/>
        <w:jc w:val="left"/>
        <w:rPr/>
      </w:pPr>
      <w:r>
        <w:rPr/>
        <w:t>dzojFLBStT1F5m8b7A7DyFc0U5O7Gbsiw9n+sx2939XlwObdTXqRpqMThdR7jU7O6S5UFSKHYrckMb</w:t>
      </w:r>
    </w:p>
    <w:p>
      <w:pPr>
        <w:pStyle w:val="PreformattedText"/>
        <w:bidi w:val="0"/>
        <w:spacing w:before="0" w:after="0"/>
        <w:jc w:val="left"/>
        <w:rPr/>
      </w:pPr>
      <w:r>
        <w:rPr/>
        <w:t>UowtVJG1Ywg3cNudyC1YK4yMT6k9ypjt15iereQoWNvvgj309IlLuOZzvmiLgi7u0E77jBHpQFcbmH</w:t>
      </w:r>
    </w:p>
    <w:p>
      <w:pPr>
        <w:pStyle w:val="PreformattedText"/>
        <w:bidi w:val="0"/>
        <w:spacing w:before="0" w:after="0"/>
        <w:jc w:val="left"/>
        <w:rPr/>
      </w:pPr>
      <w:r>
        <w:rPr/>
        <w:t>SJuaB0DRWsEHlFYwOy70Y5M8Hsgyldk+lnNHqBwhqVLBSoIKnNRqZHhg+I2pEML/crv+k5u55Ynxmo</w:t>
      </w:r>
    </w:p>
    <w:p>
      <w:pPr>
        <w:pStyle w:val="PreformattedText"/>
        <w:bidi w:val="0"/>
        <w:spacing w:before="0" w:after="0"/>
        <w:jc w:val="left"/>
        <w:rPr/>
      </w:pPr>
      <w:r>
        <w:rPr/>
        <w:t>abqZSr0j12dhTarCBQ7jNuftKXR/MNqehjmoQLc2ckDEKHUjm9D5GujXx3QsS0U3CV0VrTb1gVAYCa</w:t>
      </w:r>
    </w:p>
    <w:p>
      <w:pPr>
        <w:pStyle w:val="PreformattedText"/>
        <w:bidi w:val="0"/>
        <w:spacing w:before="0" w:after="0"/>
        <w:jc w:val="left"/>
        <w:rPr/>
      </w:pPr>
      <w:r>
        <w:rPr/>
        <w:t>FsbHP3eor5epDa2mfUU6m5XRo1pq8epWFmy4LISkgzvg1y2avc7IO64GV06M6kHaE42IKjJHuNUhzg</w:t>
      </w:r>
    </w:p>
    <w:p>
      <w:pPr>
        <w:pStyle w:val="PreformattedText"/>
        <w:bidi w:val="0"/>
        <w:spacing w:before="0" w:after="0"/>
        <w:jc w:val="left"/>
        <w:rPr/>
      </w:pPr>
      <w:r>
        <w:rPr/>
        <w:t>rCs6b5wWi1t9KYozWcJnTB7wAg9MHoPSq/oU/qIyy+PQkH0ywnZZnjY4GCFJxucnc+p9OtTqSS7AWo</w:t>
      </w:r>
    </w:p>
    <w:p>
      <w:pPr>
        <w:pStyle w:val="PreformattedText"/>
        <w:bidi w:val="0"/>
        <w:spacing w:before="0" w:after="0"/>
        <w:jc w:val="left"/>
        <w:rPr/>
      </w:pPr>
      <w:r>
        <w:rPr/>
        <w:t>eIiL7kDx8+BGpBJ8tug+Fc8ZE5KwN+kIsT3b4BAKqD+NB88E15lU0XVNL1XiHVIFuo2v7SCNkh/wDt</w:t>
      </w:r>
    </w:p>
    <w:p>
      <w:pPr>
        <w:pStyle w:val="PreformattedText"/>
        <w:bidi w:val="0"/>
        <w:spacing w:before="0" w:after="0"/>
        <w:jc w:val="left"/>
        <w:rPr/>
      </w:pPr>
      <w:r>
        <w:rPr/>
        <w:t>sx5nHruFBHkGX1r6T2JQ27qjX2X8nz/tnUOTVJYy/wCCZ03h+fWLzu1PdRfvSYz93vr09Q1c8ugm8G</w:t>
      </w:r>
    </w:p>
    <w:p>
      <w:pPr>
        <w:pStyle w:val="PreformattedText"/>
        <w:bidi w:val="0"/>
        <w:spacing w:before="0" w:after="0"/>
        <w:jc w:val="left"/>
        <w:rPr/>
      </w:pPr>
      <w:r>
        <w:rPr/>
        <w:t>gaPw7pWg23exIqsPadjkn4mvNclFHXaxD8UcQB5BBbZQZ3fO5+FRc3PhCuRUdWu2PO3MSfMk0701o3</w:t>
      </w:r>
    </w:p>
    <w:p>
      <w:pPr>
        <w:pStyle w:val="PreformattedText"/>
        <w:bidi w:val="0"/>
        <w:spacing w:before="0" w:after="0"/>
        <w:jc w:val="left"/>
        <w:rPr/>
      </w:pPr>
      <w:r>
        <w:rPr/>
        <w:t>ZNVebIgnlZm3J61KIzDY5HjAeMlWXcGvTfScfc1Ds41lrqICVvGDggmpLBSL5NHR4ygYsAKUsN3moR</w:t>
      </w:r>
    </w:p>
    <w:p>
      <w:pPr>
        <w:pStyle w:val="PreformattedText"/>
        <w:bidi w:val="0"/>
        <w:spacing w:before="0" w:after="0"/>
        <w:jc w:val="left"/>
        <w:rPr/>
      </w:pPr>
      <w:r>
        <w:rPr/>
        <w:t>RwEIR02xQGckkRVrZy3UplmJCk9DRJ2vklo4kiTlRQKwx5IodCDRMR722ZDQMkc/SJ12oFRh160DAs</w:t>
      </w:r>
    </w:p>
    <w:p>
      <w:pPr>
        <w:pStyle w:val="PreformattedText"/>
        <w:bidi w:val="0"/>
        <w:spacing w:before="0" w:after="0"/>
        <w:jc w:val="left"/>
        <w:rPr/>
      </w:pPr>
      <w:r>
        <w:rPr/>
        <w:t>q5rBBnXBoxyBnzDw12T6Tnj1CFXapUsFJiHXeo1MjwwJcYWkQx5jw13rpOb6j6yXxmo6fqZSrgcvBj</w:t>
      </w:r>
    </w:p>
    <w:p>
      <w:pPr>
        <w:pStyle w:val="PreformattedText"/>
        <w:bidi w:val="0"/>
        <w:spacing w:before="0" w:after="0"/>
        <w:jc w:val="left"/>
        <w:rPr/>
      </w:pPr>
      <w:r>
        <w:rPr/>
        <w:t>FHVYQKHcYVo4Q0szpFGoyXkYKo+ZpdI0qnIdQvAyAutTTi3ifSeCNBnaYandLFf3EanC23tShT6cgf</w:t>
      </w:r>
    </w:p>
    <w:p>
      <w:pPr>
        <w:pStyle w:val="PreformattedText"/>
        <w:bidi w:val="0"/>
        <w:spacing w:before="0" w:after="0"/>
        <w:jc w:val="left"/>
        <w:rPr/>
      </w:pPr>
      <w:r>
        <w:rPr/>
        <w:t>LDywB1rp1NSMsdiFCEo3v3D+1q0GmdqnEi2saxxC/Z0jAwOR1VgMe7mr5usviSR9HQ5pRkvI84X1SM</w:t>
      </w:r>
    </w:p>
    <w:p>
      <w:pPr>
        <w:pStyle w:val="PreformattedText"/>
        <w:bidi w:val="0"/>
        <w:spacing w:before="0" w:after="0"/>
        <w:jc w:val="left"/>
        <w:rPr/>
      </w:pPr>
      <w:r>
        <w:rPr/>
        <w:t>OcP4XxzL6GuWUWjqpTL+l8xuUCorIVB6dahFtHoKCaJ/TQ0fjmjfBOyr6fGqqbJumgxb2aeUx8nIq+</w:t>
      </w:r>
    </w:p>
    <w:p>
      <w:pPr>
        <w:pStyle w:val="PreformattedText"/>
        <w:bidi w:val="0"/>
        <w:spacing w:before="0" w:after="0"/>
        <w:jc w:val="left"/>
        <w:rPr/>
      </w:pPr>
      <w:r>
        <w:rPr/>
        <w:t>RG+ajK7YyioogeIr5Ce570CNR4yds0YxsQnO7sB8I6Jfcc6yNKs3kt9Lgw99dAbpHn2F/jbBA9Nz5b</w:t>
      </w:r>
    </w:p>
    <w:p>
      <w:pPr>
        <w:pStyle w:val="PreformattedText"/>
        <w:bidi w:val="0"/>
        <w:spacing w:before="0" w:after="0"/>
        <w:jc w:val="left"/>
        <w:rPr/>
      </w:pPr>
      <w:r>
        <w:rPr/>
        <w:t>9um03vJcnFqdSqUODI+13UY+F/pAa3qnDdrBBHp+oCFIAMRuqQxxSRnG+G5WBPXO/WvpafhirHzc3u</w:t>
      </w:r>
    </w:p>
    <w:p>
      <w:pPr>
        <w:pStyle w:val="PreformattedText"/>
        <w:bidi w:val="0"/>
        <w:spacing w:before="0" w:after="0"/>
        <w:jc w:val="left"/>
        <w:rPr/>
      </w:pPr>
      <w:r>
        <w:rPr/>
        <w:t>b3G7cFccaJrPD8Wr6QzBT4Jbd8d7byY3Rx+RGzDceg4dTWcZWZ0Uoq3AnXOKpp1PeSeEdFHQVxXlN8</w:t>
      </w:r>
    </w:p>
    <w:p>
      <w:pPr>
        <w:pStyle w:val="PreformattedText"/>
        <w:bidi w:val="0"/>
        <w:spacing w:before="0" w:after="0"/>
        <w:jc w:val="left"/>
        <w:rPr/>
      </w:pPr>
      <w:r>
        <w:rPr/>
        <w:t>jySK3e3zz3kJzs1ejKkoOJxqV1IcvTmJqtWXgZKn1EaqksPjXnRXJ1vBL2ttJOO7hQu56AV6b6TiWS</w:t>
      </w:r>
    </w:p>
    <w:p>
      <w:pPr>
        <w:pStyle w:val="PreformattedText"/>
        <w:bidi w:val="0"/>
        <w:spacing w:before="0" w:after="0"/>
        <w:jc w:val="left"/>
        <w:rPr/>
      </w:pPr>
      <w:r>
        <w:rPr/>
        <w:t>58KaTLpg+syv9oRuM7CufdY6FTb5ZbLDUZb+TuI32HWlTuNnBY7TT0jAeTxt76KMlYMTA2ArBPWrGE</w:t>
      </w:r>
    </w:p>
    <w:p>
      <w:pPr>
        <w:pStyle w:val="PreformattedText"/>
        <w:bidi w:val="0"/>
        <w:spacing w:before="0" w:after="0"/>
        <w:jc w:val="left"/>
        <w:rPr/>
      </w:pPr>
      <w:r>
        <w:rPr/>
        <w:t>E7VjDRO/TNYxz1Iu5rFQaRetAwK4FAIPIBRjkDG2G1dkukhHqEDYVKlgaY053qNTJSGBL7rSIYRPLD</w:t>
      </w:r>
    </w:p>
    <w:p>
      <w:pPr>
        <w:pStyle w:val="PreformattedText"/>
        <w:bidi w:val="0"/>
        <w:spacing w:before="0" w:after="0"/>
        <w:jc w:val="left"/>
        <w:rPr/>
      </w:pPr>
      <w:r>
        <w:rPr/>
        <w:t>bQGa5migj/vyuFX7zXcuk5vqK7ecc6FYc3cvLfv6QjC/5m/pmo0rwbbKT8XCKprvaDqt94LJItPTyM</w:t>
      </w:r>
    </w:p>
    <w:p>
      <w:pPr>
        <w:pStyle w:val="PreformattedText"/>
        <w:bidi w:val="0"/>
        <w:spacing w:before="0" w:after="0"/>
        <w:jc w:val="left"/>
        <w:rPr/>
      </w:pPr>
      <w:r>
        <w:rPr/>
        <w:t>fik/zH+gFNN78gj4cFVu764uWMtzPLO/XMjljn50qSDdmqfRQsxNx3rOquOY2GnLDEcdHmkHMfjyxk</w:t>
      </w:r>
    </w:p>
    <w:p>
      <w:pPr>
        <w:pStyle w:val="PreformattedText"/>
        <w:bidi w:val="0"/>
        <w:spacing w:before="0" w:after="0"/>
        <w:jc w:val="left"/>
        <w:rPr/>
      </w:pPr>
      <w:r>
        <w:rPr/>
        <w:t>fAmtJcAiy0dtllPbdp+ri6Yut6Ir60kIxzwugGPijIy/IeteJqouNVnv6NqdFW7FCa3ngl7+2YqwO4</w:t>
      </w:r>
    </w:p>
    <w:p>
      <w:pPr>
        <w:pStyle w:val="PreformattedText"/>
        <w:bidi w:val="0"/>
        <w:spacing w:before="0" w:after="0"/>
        <w:jc w:val="left"/>
        <w:rPr/>
      </w:pPr>
      <w:r>
        <w:rPr/>
        <w:t>8jU73GtZl14O4otSUt9UCxOuyljsfnU3S8johqLKzNHt+I9PSBWLp7OAQdtvOk2vyH94vMiNW41i7t</w:t>
      </w:r>
    </w:p>
    <w:p>
      <w:pPr>
        <w:pStyle w:val="PreformattedText"/>
        <w:bidi w:val="0"/>
        <w:spacing w:before="0" w:after="0"/>
        <w:jc w:val="left"/>
        <w:rPr/>
      </w:pPr>
      <w:r>
        <w:rPr/>
        <w:t>4LKPvpzt9mM49+aOxvIvvEsDHBXBev8AGmrKhLx2yMGuJmB5IgfX+83oo3PuG9dFGg5vg5K1aNNXl/</w:t>
      </w:r>
    </w:p>
    <w:p>
      <w:pPr>
        <w:pStyle w:val="PreformattedText"/>
        <w:bidi w:val="0"/>
        <w:spacing w:before="0" w:after="0"/>
        <w:jc w:val="left"/>
        <w:rPr/>
      </w:pPr>
      <w:r>
        <w:rPr/>
        <w:t>bzOkOHNF0nhTh5LG0VYbO2UyzSuBlyBl5HPmcD5AADYV69OmoR2xPHqVHUlukfnVxbqUmta9f6xNvJ</w:t>
      </w:r>
    </w:p>
    <w:p>
      <w:pPr>
        <w:pStyle w:val="PreformattedText"/>
        <w:bidi w:val="0"/>
        <w:spacing w:before="0" w:after="0"/>
        <w:jc w:val="left"/>
        <w:rPr/>
      </w:pPr>
      <w:r>
        <w:rPr/>
        <w:t>f3c12fd3kjP+RrvtY4hHDWpappGpfXNNvJLd8BWA3SRc+yw6MPd91JOnGatJBjNxwXC37Seec2+s6c</w:t>
      </w:r>
    </w:p>
    <w:p>
      <w:pPr>
        <w:pStyle w:val="PreformattedText"/>
        <w:bidi w:val="0"/>
        <w:spacing w:before="0" w:after="0"/>
        <w:jc w:val="left"/>
        <w:rPr/>
      </w:pPr>
      <w:r>
        <w:rPr/>
        <w:t>Yjn9tasWXHqUY5+4muSem29LLxqX5Zd9M1vStTe3Onahb3JyAUR/GPip8Q+6umtZ7LHNBNbrlguWUw</w:t>
      </w:r>
    </w:p>
    <w:p>
      <w:pPr>
        <w:pStyle w:val="PreformattedText"/>
        <w:bidi w:val="0"/>
        <w:spacing w:before="0" w:after="0"/>
        <w:jc w:val="left"/>
        <w:rPr/>
      </w:pPr>
      <w:r>
        <w:rPr/>
        <w:t>tk4NGsvAydN+IO4e4cvtUcOsbRwZ3cjr8K86MTr5fCL3b6dY6LaFmKggbs1dDqcAjTUeSq8RcUNIGg</w:t>
      </w:r>
    </w:p>
    <w:p>
      <w:pPr>
        <w:pStyle w:val="PreformattedText"/>
        <w:bidi w:val="0"/>
        <w:spacing w:before="0" w:after="0"/>
        <w:jc w:val="left"/>
        <w:rPr/>
      </w:pPr>
      <w:r>
        <w:rPr/>
        <w:t>sjyr0L/wC1Ss2jOdxXZ1xG1vqH1W4bZzlGJ8/Slg7Owr45NrsLlbi3BB3xVh0Pr1omPGoGEHpWMNk7</w:t>
      </w:r>
    </w:p>
    <w:p>
      <w:pPr>
        <w:pStyle w:val="PreformattedText"/>
        <w:bidi w:val="0"/>
        <w:spacing w:before="0" w:after="0"/>
        <w:jc w:val="left"/>
        <w:rPr/>
      </w:pPr>
      <w:r>
        <w:rPr/>
        <w:t>1jHPsvU1ioNIetYwHKetKEHajHIGJf2a7JdJzx6gaeWOC3eeeRIoYxl3c4VR7yalSwPMqGsceaVbcy</w:t>
      </w:r>
    </w:p>
    <w:p>
      <w:pPr>
        <w:pStyle w:val="PreformattedText"/>
        <w:bidi w:val="0"/>
        <w:spacing w:before="0" w:after="0"/>
        <w:jc w:val="left"/>
        <w:rPr/>
      </w:pPr>
      <w:r>
        <w:rPr/>
        <w:t>WMct7INg2DHHn4nc/dSShudxlKyKxqXHmtXAZbd4bND/6MeWH+Js/hiiqcUbeytXt7cXc5nup5J5T1</w:t>
      </w:r>
    </w:p>
    <w:p>
      <w:pPr>
        <w:pStyle w:val="PreformattedText"/>
        <w:bidi w:val="0"/>
        <w:spacing w:before="0" w:after="0"/>
        <w:jc w:val="left"/>
        <w:rPr/>
      </w:pPr>
      <w:r>
        <w:rPr/>
        <w:t>eRyx/GmFuCOxO+aNgHg9gnNAI2rFpAq74rIzOifon6a0OiazesgH1u8UK3me7QZ/FqMsCxNN7auE34</w:t>
      </w:r>
    </w:p>
    <w:p>
      <w:pPr>
        <w:pStyle w:val="PreformattedText"/>
        <w:bidi w:val="0"/>
        <w:spacing w:before="0" w:after="0"/>
        <w:jc w:val="left"/>
        <w:rPr/>
      </w:pPr>
      <w:r>
        <w:rPr/>
        <w:t>h4HXWLCBpdX0ENNGqDLTWp3miA8yMB1HXKkDrXBq6W+F1lHoaCv7ue14ZhemGG43yGjkAIIPr515Xb</w:t>
      </w:r>
    </w:p>
    <w:p>
      <w:pPr>
        <w:pStyle w:val="PreformattedText"/>
        <w:bidi w:val="0"/>
        <w:spacing w:before="0" w:after="0"/>
        <w:jc w:val="left"/>
        <w:rPr/>
      </w:pPr>
      <w:r>
        <w:rPr/>
        <w:t>g9hrmzJF+H3lA5Y1dD5EZoKZnTJTTOD0ZF5rdcD1OQPgDTb/ALiqHkjUezTswbVCl5cA22mk7yj25c</w:t>
      </w:r>
    </w:p>
    <w:p>
      <w:pPr>
        <w:pStyle w:val="PreformattedText"/>
        <w:bidi w:val="0"/>
        <w:spacing w:before="0" w:after="0"/>
        <w:jc w:val="left"/>
        <w:rPr/>
      </w:pPr>
      <w:r>
        <w:rPr/>
        <w:t>eSA+X8XT0zXTQouotzwcuo1CpNxWTddJ02x0nT0sdOtkt7eP2UX18yT1JPqd69GMVFWR5UpubvIzb6</w:t>
      </w:r>
    </w:p>
    <w:p>
      <w:pPr>
        <w:pStyle w:val="PreformattedText"/>
        <w:bidi w:val="0"/>
        <w:spacing w:before="0" w:after="0"/>
        <w:jc w:val="left"/>
        <w:rPr/>
      </w:pPr>
      <w:r>
        <w:rPr/>
        <w:t>UfFP9meyDU1hcrd6qy6dBjqBJnvD8kD1akrsnN2Rw3ex+FSp8OBiuoge2qYz5UUBguuxMJIpgNj4Sf</w:t>
      </w:r>
    </w:p>
    <w:p>
      <w:pPr>
        <w:pStyle w:val="PreformattedText"/>
        <w:bidi w:val="0"/>
        <w:spacing w:before="0" w:after="0"/>
        <w:jc w:val="left"/>
        <w:rPr/>
      </w:pPr>
      <w:r>
        <w:rPr/>
        <w:t>xH9aSfmNB9gKNyTkqCV6eoqZRFy4a484g0iaJ/rMeoRREYgv0MyH55Df6qLk2rXEVKDd7G8cMfSD4X</w:t>
      </w:r>
    </w:p>
    <w:p>
      <w:pPr>
        <w:pStyle w:val="PreformattedText"/>
        <w:bidi w:val="0"/>
        <w:spacing w:before="0" w:after="0"/>
        <w:jc w:val="left"/>
        <w:rPr/>
      </w:pPr>
      <w:r>
        <w:rPr/>
        <w:t>uNLWDWNHu9GvVUDmgXv7Zz7iPGg9xB+JrnlTawW3WXB5rPEja/B9bt7mOa0b2DE4ZfvHnRdNbbnO5t</w:t>
      </w:r>
    </w:p>
    <w:p>
      <w:pPr>
        <w:pStyle w:val="PreformattedText"/>
        <w:bidi w:val="0"/>
        <w:spacing w:before="0" w:after="0"/>
        <w:jc w:val="left"/>
        <w:rPr/>
      </w:pPr>
      <w:r>
        <w:rPr/>
        <w:t>y5IQPlSTSx6TdxlZGjkEiMVZTkEeVczLJXRsnZtxML6zVJHxKmFcf1q0JXQq4dmaJC4kXmHnTjCnrG</w:t>
      </w:r>
    </w:p>
    <w:p>
      <w:pPr>
        <w:pStyle w:val="PreformattedText"/>
        <w:bidi w:val="0"/>
        <w:spacing w:before="0" w:after="0"/>
        <w:jc w:val="left"/>
        <w:rPr/>
      </w:pPr>
      <w:r>
        <w:rPr/>
        <w:t>G/I1jDZ61jHPsh61ioLL0NAwHLmgFA560Y5MwLXdRg0nSpb2ccwXARM452PRfzPwBrtfMTmTszFNd1</w:t>
      </w:r>
    </w:p>
    <w:p>
      <w:pPr>
        <w:pStyle w:val="PreformattedText"/>
        <w:bidi w:val="0"/>
        <w:spacing w:before="0" w:after="0"/>
        <w:jc w:val="left"/>
        <w:rPr/>
      </w:pPr>
      <w:r>
        <w:rPr/>
        <w:t>i/1i7ea8uHkHNlEzhEHoo8vzqSSWB7+ZHHPrRBc8AOcVrAueEHGNxRANyKCp6bjFAKAoDLGjxn2VPh</w:t>
      </w:r>
    </w:p>
    <w:p>
      <w:pPr>
        <w:pStyle w:val="PreformattedText"/>
        <w:bidi w:val="0"/>
        <w:spacing w:before="0" w:after="0"/>
        <w:jc w:val="left"/>
        <w:rPr/>
      </w:pPr>
      <w:r>
        <w:rPr/>
        <w:t>z6UuBgvTIe8lGx+NNFXYrZ2D2DaL9R7K9DlUENcpJdHb+/IxH4YoSZkjWdBZ0dXQ4ZTkVMdGB9sHAc</w:t>
      </w:r>
    </w:p>
    <w:p>
      <w:pPr>
        <w:pStyle w:val="PreformattedText"/>
        <w:bidi w:val="0"/>
        <w:spacing w:before="0" w:after="0"/>
        <w:jc w:val="left"/>
        <w:rPr/>
      </w:pPr>
      <w:r>
        <w:rPr/>
        <w:t>vCPFEupadasNA1OUy27IvhtZWyXgbHsjOWToCpwN1NeRqaXu5XWGe7pKyrQ2vqQxwncpJywSNlubC+</w:t>
      </w:r>
    </w:p>
    <w:p>
      <w:pPr>
        <w:pStyle w:val="PreformattedText"/>
        <w:bidi w:val="0"/>
        <w:spacing w:before="0" w:after="0"/>
        <w:jc w:val="left"/>
        <w:rPr/>
      </w:pPr>
      <w:r>
        <w:rPr/>
        <w:t>pz0A9/urjlG74O2MrLk3Tgrs/Xuo7zXkIGzJZn/9n/8AP3+ld+n0VvFU/t/s8zU6/wCml/f/AEaTGo</w:t>
      </w:r>
    </w:p>
    <w:p>
      <w:pPr>
        <w:pStyle w:val="PreformattedText"/>
        <w:bidi w:val="0"/>
        <w:spacing w:before="0" w:after="0"/>
        <w:jc w:val="left"/>
        <w:rPr/>
      </w:pPr>
      <w:r>
        <w:rPr/>
        <w:t>VQqKFVRgADAA9BXoHlnrHANEBxl9Mfil9Z7RLXh2F+a00aAO4ViQZpRk594QJ/mNdNNWRKb5MYGOTk</w:t>
      </w:r>
    </w:p>
    <w:p>
      <w:pPr>
        <w:pStyle w:val="PreformattedText"/>
        <w:bidi w:val="0"/>
        <w:spacing w:before="0" w:after="0"/>
        <w:jc w:val="left"/>
        <w:rPr/>
      </w:pPr>
      <w:r>
        <w:rPr/>
        <w:t>b2DtkjpVETFQ5ReXG42z60yACazcW/1Zrd5AZjgqijJG/n6fOlk1aw0VyRcfXpUhx6Ik5OT8qwQuNz</w:t>
      </w:r>
    </w:p>
    <w:p>
      <w:pPr>
        <w:pStyle w:val="PreformattedText"/>
        <w:bidi w:val="0"/>
        <w:spacing w:before="0" w:after="0"/>
        <w:jc w:val="left"/>
        <w:rPr/>
      </w:pPr>
      <w:r>
        <w:rPr/>
        <w:t>n4VjBmn3tzZz9/Z3U1rKRu8LlCfjjY/PNCxslw0jj26jRY9StEuk6GaAhJB7yp8J+XLSbeOBXEtmm6</w:t>
      </w:r>
    </w:p>
    <w:p>
      <w:pPr>
        <w:pStyle w:val="PreformattedText"/>
        <w:bidi w:val="0"/>
        <w:spacing w:before="0" w:after="0"/>
        <w:jc w:val="left"/>
        <w:rPr/>
      </w:pPr>
      <w:r>
        <w:rPr/>
        <w:t>vpupL+pXkcrYz3ZPK4+KneuOUZRyisSd4d1OXS9SjuYyeXOHHqKCdgSjdG/8JatFe2Ubo4ZWUEHNdE</w:t>
      </w:r>
    </w:p>
    <w:p>
      <w:pPr>
        <w:pStyle w:val="PreformattedText"/>
        <w:bidi w:val="0"/>
        <w:spacing w:before="0" w:after="0"/>
        <w:jc w:val="left"/>
        <w:rPr/>
      </w:pPr>
      <w:r>
        <w:rPr/>
        <w:t>XdCxdyffpRCN+VYwg9aBjnlm61ioPIaxgaTzoBGGorJmZl2tap31+mmxOTHaoO8Gdu8ff8FwP8Rrsb</w:t>
      </w:r>
    </w:p>
    <w:p>
      <w:pPr>
        <w:pStyle w:val="PreformattedText"/>
        <w:bidi w:val="0"/>
        <w:spacing w:before="0" w:after="0"/>
        <w:jc w:val="left"/>
        <w:rPr/>
      </w:pPr>
      <w:r>
        <w:rPr/>
        <w:t>4OYoYXf0pTXFqB50bAPsACsYanYIu/rQCgYtnJPT0oBsDuSxJA6mlGJ/hSxkup1hiGZZGCr8TTx8xH</w:t>
      </w:r>
    </w:p>
    <w:p>
      <w:pPr>
        <w:pStyle w:val="PreformattedText"/>
        <w:bidi w:val="0"/>
        <w:spacing w:before="0" w:after="0"/>
        <w:jc w:val="left"/>
        <w:rPr/>
      </w:pPr>
      <w:r>
        <w:rPr/>
        <w:t>y7HeXC2kx6bwppenouFtrOKID+VAP6VKWSiwSlq0VlGZpiwUsAAoyxPoB60DGCdrHGPG2s8a/2XEsJ</w:t>
      </w:r>
    </w:p>
    <w:p>
      <w:pPr>
        <w:pStyle w:val="PreformattedText"/>
        <w:bidi w:val="0"/>
        <w:spacing w:before="0" w:after="0"/>
        <w:jc w:val="left"/>
        <w:rPr/>
      </w:pPr>
      <w:r>
        <w:rPr/>
        <w:t>jhveRdF09JXSSDwSLJO/NGZZOXJWPdThvDgcwR7XdT4Xn/r/AAMnKLvHILwBrOocNcfT63qEfD9rHY</w:t>
      </w:r>
    </w:p>
    <w:p>
      <w:pPr>
        <w:pStyle w:val="PreformattedText"/>
        <w:bidi w:val="0"/>
        <w:spacing w:before="0" w:after="0"/>
        <w:jc w:val="left"/>
        <w:rPr/>
      </w:pPr>
      <w:r>
        <w:rPr/>
        <w:t>94p0+ezMczp05o5OZ+7k+zcjGBzM0bHPRYUaUOacb37/n5bkeWoqyW2cv0OqOE+INI4o0KHWtDvI7y</w:t>
      </w:r>
    </w:p>
    <w:p>
      <w:pPr>
        <w:pStyle w:val="PreformattedText"/>
        <w:bidi w:val="0"/>
        <w:spacing w:before="0" w:after="0"/>
        <w:jc w:val="left"/>
        <w:rPr/>
      </w:pPr>
      <w:r>
        <w:rPr/>
        <w:t>ymJUOhzyspIZT6EEY/EZGDTuLXDETTwS42oGAdcu4rHTLi5nblijjZ3I8lUEsfuBoxRj85db1e44j4</w:t>
      </w:r>
    </w:p>
    <w:p>
      <w:pPr>
        <w:pStyle w:val="PreformattedText"/>
        <w:bidi w:val="0"/>
        <w:spacing w:before="0" w:after="0"/>
        <w:jc w:val="left"/>
        <w:rPr/>
      </w:pPr>
      <w:r>
        <w:rPr/>
        <w:t>l1PiK5/a6ldSXJGfZDElV+S8o+VdaViDYJMeRMgZ9KIAO/e4ULFHMUQe0UHi+GfIfChdoyAfq6x7Ku</w:t>
      </w:r>
    </w:p>
    <w:p>
      <w:pPr>
        <w:pStyle w:val="PreformattedText"/>
        <w:bidi w:val="0"/>
        <w:spacing w:before="0" w:after="0"/>
        <w:jc w:val="left"/>
        <w:rPr/>
      </w:pPr>
      <w:r>
        <w:rPr/>
        <w:t>PPpS2CmeiMhDnO9awbikTlyMfjWsa4UiFQSD+NCxrnqg8mdjQsEWpYZzgelawR2zEzzIUlMRQhhIvt</w:t>
      </w:r>
    </w:p>
    <w:p>
      <w:pPr>
        <w:pStyle w:val="PreformattedText"/>
        <w:bidi w:val="0"/>
        <w:spacing w:before="0" w:after="0"/>
        <w:jc w:val="left"/>
        <w:rPr/>
      </w:pPr>
      <w:r>
        <w:rPr/>
        <w:t>L6EEdD76KhfgVysX/hTio3uojS77l79l+xlUY5yBuGHqcE5Hv2rmradQW6OBoVN3DNg7NeI2sbxbGe</w:t>
      </w:r>
    </w:p>
    <w:p>
      <w:pPr>
        <w:pStyle w:val="PreformattedText"/>
        <w:bidi w:val="0"/>
        <w:spacing w:before="0" w:after="0"/>
        <w:jc w:val="left"/>
        <w:rPr/>
      </w:pPr>
      <w:r>
        <w:rPr/>
        <w:t>Q905+zPofSuenK3BpKzubfp90tzACDviugIR5VjCDWMc5MetAqNMetAI09YwPNJHCjzS/s41Lv8Ayg</w:t>
      </w:r>
    </w:p>
    <w:p>
      <w:pPr>
        <w:pStyle w:val="PreformattedText"/>
        <w:bidi w:val="0"/>
        <w:spacing w:before="0" w:after="0"/>
        <w:jc w:val="left"/>
        <w:rPr/>
      </w:pPr>
      <w:r>
        <w:rPr/>
        <w:t>ZP4CismZgeoXMl/cy3s7FpbiVpXz1yd/wziuw5Lg4UffWsYVy4Hv8AStYx4Rt0G1AIHdbyKvvoMKYz</w:t>
      </w:r>
    </w:p>
    <w:p>
      <w:pPr>
        <w:pStyle w:val="PreformattedText"/>
        <w:bidi w:val="0"/>
        <w:spacing w:before="0" w:after="0"/>
        <w:jc w:val="left"/>
        <w:rPr/>
      </w:pPr>
      <w:r>
        <w:rPr/>
        <w:t>KMAjagEYA3oBNY7ANI/SXGtkhUssKtO2BthcAfiwp8RYqV5HaTSxoq28Y72YIPs18v5j0UfHf0BqGS</w:t>
      </w:r>
    </w:p>
    <w:p>
      <w:pPr>
        <w:pStyle w:val="PreformattedText"/>
        <w:bidi w:val="0"/>
        <w:spacing w:before="0" w:after="0"/>
        <w:jc w:val="left"/>
        <w:rPr/>
      </w:pPr>
      <w:r>
        <w:rPr/>
        <w:t>qGJYG7zv5SGkAxsMBR6AeX51jHPPaBaXOu9u+o2ei2cz3dtHB9edb3uueMW4AhGM4zs3iGQVJBycFX</w:t>
      </w:r>
    </w:p>
    <w:p>
      <w:pPr>
        <w:pStyle w:val="PreformattedText"/>
        <w:bidi w:val="0"/>
        <w:spacing w:before="0" w:after="0"/>
        <w:jc w:val="left"/>
        <w:rPr/>
      </w:pPr>
      <w:r>
        <w:rPr/>
        <w:t>KMPFU6exmnLiORrgng664ugFtbpqP6QFwsl/cz3Je1lRWPL4SftdwSNgACDswOa3ne2Ivt+fjJpK3m</w:t>
      </w:r>
    </w:p>
    <w:p>
      <w:pPr>
        <w:pStyle w:val="PreformattedText"/>
        <w:bidi w:val="0"/>
        <w:spacing w:before="0" w:after="0"/>
        <w:jc w:val="left"/>
        <w:rPr/>
      </w:pPr>
      <w:r>
        <w:rPr/>
        <w:t>ze+B+FYuDprq60tYkubzu/rfJEI45uQYUci7ADJwRuM/KkUUlYojQ9OvYb2HnjyrDZ429pD/t7+hpW</w:t>
      </w:r>
    </w:p>
    <w:p>
      <w:pPr>
        <w:pStyle w:val="PreformattedText"/>
        <w:bidi w:val="0"/>
        <w:spacing w:before="0" w:after="0"/>
        <w:jc w:val="left"/>
        <w:rPr/>
      </w:pPr>
      <w:r>
        <w:rPr/>
        <w:t>rBMs+lRxIuh9kurpHMEutRVdOthnctKcOR8IhIfup6auxZOyOLLaMJGMbem1dJERNgkb79cGsAGkBM</w:t>
      </w:r>
    </w:p>
    <w:p>
      <w:pPr>
        <w:pStyle w:val="PreformattedText"/>
        <w:bidi w:val="0"/>
        <w:spacing w:before="0" w:after="0"/>
        <w:jc w:val="left"/>
        <w:rPr/>
      </w:pPr>
      <w:r>
        <w:rPr/>
        <w:t>hzuMVjDUkJALDcAb58qFgpjZDYGwoBPiMt/wDFaxkFKpK7bVjC4ocbE9PdWSNc9Maoskj7qq8xx6Vk</w:t>
      </w:r>
    </w:p>
    <w:p>
      <w:pPr>
        <w:pStyle w:val="PreformattedText"/>
        <w:bidi w:val="0"/>
        <w:spacing w:before="0" w:after="0"/>
        <w:jc w:val="left"/>
        <w:rPr/>
      </w:pPr>
      <w:r>
        <w:rPr/>
        <w:t>ka4RbAx23jA5z4m8+tNFWFkyOe/ksdbs7tML9XnR+b3Bhn8M0Ki3Jo0eOTciTHKSjEcreEj47V5COk</w:t>
      </w:r>
    </w:p>
    <w:p>
      <w:pPr>
        <w:pStyle w:val="PreformattedText"/>
        <w:bidi w:val="0"/>
        <w:spacing w:before="0" w:after="0"/>
        <w:jc w:val="left"/>
        <w:rPr/>
      </w:pPr>
      <w:r>
        <w:rPr/>
        <w:t>1/s04n+t2qwzOBMmAwz199XhK/BLpdjTImEkYcHIIqgx4RvWMc3E9aUqNsawRpj1rGK32g3v1LhK+c</w:t>
      </w:r>
    </w:p>
    <w:p>
      <w:pPr>
        <w:pStyle w:val="PreformattedText"/>
        <w:bidi w:val="0"/>
        <w:spacing w:before="0" w:after="0"/>
        <w:jc w:val="left"/>
        <w:rPr/>
      </w:pPr>
      <w:r>
        <w:rPr/>
        <w:t>ZDzKLdCPVzg/6eanpq8hZu0TGuojPorfmK60cp9GPF8axhzbO3lWMJbp1+NYKAZv/ELSMZDUuN6ARi</w:t>
      </w:r>
    </w:p>
    <w:p>
      <w:pPr>
        <w:pStyle w:val="PreformattedText"/>
        <w:bidi w:val="0"/>
        <w:spacing w:before="0" w:after="0"/>
        <w:jc w:val="left"/>
        <w:rPr/>
      </w:pPr>
      <w:r>
        <w:rPr/>
        <w:t>Ac8yqPM1kE6r+htokUt3r2rSRKwgjgtULDoW5nbH3JTVHaNgQV3c6N7qOIFUVVGScAY3PU1AqCyoZJ</w:t>
      </w:r>
    </w:p>
    <w:p>
      <w:pPr>
        <w:pStyle w:val="PreformattedText"/>
        <w:bidi w:val="0"/>
        <w:spacing w:before="0" w:after="0"/>
        <w:jc w:val="left"/>
        <w:rPr/>
      </w:pPr>
      <w:r>
        <w:rPr/>
        <w:t>BGoyzEAD40DHKV/czcR9out3VreabFHqF9eQ2NzKskBZRyrHM8iEAoDuDk45OYgjFUhtpU3Uav8Aby</w:t>
      </w:r>
    </w:p>
    <w:p>
      <w:pPr>
        <w:pStyle w:val="PreformattedText"/>
        <w:bidi w:val="0"/>
        <w:spacing w:before="0" w:after="0"/>
        <w:jc w:val="left"/>
        <w:rPr/>
      </w:pPr>
      <w:r>
        <w:rPr/>
        <w:t>JSvKe1cHTnYlw/p+kdnWlyWthFaTX1vHc3AXJZnZR7THdjjqT5k0l2uGyiXctssKb7CtcJHXCSQS9/</w:t>
      </w:r>
    </w:p>
    <w:p>
      <w:pPr>
        <w:pStyle w:val="PreformattedText"/>
        <w:bidi w:val="0"/>
        <w:spacing w:before="0" w:after="0"/>
        <w:jc w:val="left"/>
        <w:rPr/>
      </w:pPr>
      <w:r>
        <w:rPr/>
        <w:t>bSd3KOhxkH3EeY91AxzD9MPiVtW4w0ThqPwrpts15crnI76Y4T7o0zv/AH6tSWWSqMxoDC4/GqkwO7</w:t>
      </w:r>
    </w:p>
    <w:p>
      <w:pPr>
        <w:pStyle w:val="PreformattedText"/>
        <w:bidi w:val="0"/>
        <w:spacing w:before="0" w:after="0"/>
        <w:jc w:val="left"/>
        <w:rPr/>
      </w:pPr>
      <w:r>
        <w:rPr/>
        <w:t>XnYcpxjoR5UTA+ZDgY3zv76xhc5ywjzspHN7zQZkNcvioBPkQ82d6BgqJfDjz+FGwB/lK82T1PpRSM</w:t>
      </w:r>
    </w:p>
    <w:p>
      <w:pPr>
        <w:pStyle w:val="PreformattedText"/>
        <w:bidi w:val="0"/>
        <w:spacing w:before="0" w:after="0"/>
        <w:jc w:val="left"/>
        <w:rPr/>
      </w:pPr>
      <w:r>
        <w:rPr/>
        <w:t>NXC97exWwOEUCaXbqAfCPvyf8NZrsFD8hJ3236UyEIDW4wyk4I2NK33DE2vh+7W+0DTr1TkTWkT59/</w:t>
      </w:r>
    </w:p>
    <w:p>
      <w:pPr>
        <w:pStyle w:val="PreformattedText"/>
        <w:bidi w:val="0"/>
        <w:spacing w:before="0" w:after="0"/>
        <w:jc w:val="left"/>
        <w:rPr/>
      </w:pPr>
      <w:r>
        <w:rPr/>
        <w:t>KM/iDXkyW2TR0xwTuhanJpd9HdIx8J8Q9RQXBpRujoDgnV11LTo5kyY2UEN610Rd0LDkP1TWLazkCF</w:t>
      </w:r>
    </w:p>
    <w:p>
      <w:pPr>
        <w:pStyle w:val="PreformattedText"/>
        <w:bidi w:val="0"/>
        <w:spacing w:before="0" w:after="0"/>
        <w:jc w:val="left"/>
        <w:rPr/>
      </w:pPr>
      <w:r>
        <w:rPr/>
        <w:t>sk+lbcNwsnM0etwMfaFDcilh9dRt3GzCtdBsKE8TdGFa6MZ/20XfLbabZAnxtJOfeAAo/NqtR5uyVT</w:t>
      </w:r>
    </w:p>
    <w:p>
      <w:pPr>
        <w:pStyle w:val="PreformattedText"/>
        <w:bidi w:val="0"/>
        <w:spacing w:before="0" w:after="0"/>
        <w:jc w:val="left"/>
        <w:rPr/>
      </w:pPr>
      <w:r>
        <w:rPr/>
        <w:t>yM6QgQoc+RH5V0HOOIcZO+1MA98uu9CwUIc9TWCAz7XC599IxkNXHmOlAIvSo+e8QVlkzwdt/RJsRb</w:t>
      </w:r>
    </w:p>
    <w:p>
      <w:pPr>
        <w:pStyle w:val="PreformattedText"/>
        <w:bidi w:val="0"/>
        <w:spacing w:before="0" w:after="0"/>
        <w:jc w:val="left"/>
        <w:rPr/>
      </w:pPr>
      <w:r>
        <w:rPr/>
        <w:t>9l8t5jDXmpzt06hAkY/5TWq5sGlg1ec4JqRQrnGerR6Fw5qOsyypEtrbOys52Dnwp039srSSdotoKz</w:t>
      </w:r>
    </w:p>
    <w:p>
      <w:pPr>
        <w:pStyle w:val="PreformattedText"/>
        <w:bidi w:val="0"/>
        <w:spacing w:before="0" w:after="0"/>
        <w:jc w:val="left"/>
        <w:rPr/>
      </w:pPr>
      <w:r>
        <w:rPr/>
        <w:t>yczafLc3nCWl6TdzWNxbaPbCcIA0U00bu0ZKnC5fGXUqWHi2IUFT0RUaTvHly49GRu5Z7HW3ZiJR2c</w:t>
      </w:r>
    </w:p>
    <w:p>
      <w:pPr>
        <w:pStyle w:val="PreformattedText"/>
        <w:bidi w:val="0"/>
        <w:spacing w:before="0" w:after="0"/>
        <w:jc w:val="left"/>
        <w:rPr/>
      </w:pPr>
      <w:r>
        <w:rPr/>
        <w:t>8O99G0cg0yAMrEEghQMEjbO2+PPNSn1OxSOCYuHwDWQSKvZoYkeSeQRwxqXlc/uooJZvkATQMcDa7r</w:t>
      </w:r>
    </w:p>
    <w:p>
      <w:pPr>
        <w:pStyle w:val="PreformattedText"/>
        <w:bidi w:val="0"/>
        <w:spacing w:before="0" w:after="0"/>
        <w:jc w:val="left"/>
        <w:rPr/>
      </w:pPr>
      <w:r>
        <w:rPr/>
        <w:t>U3E/Fer8TzZDaneSXKj+7GTiNfkgQfKuuKsjnbuwd/ZOdjiiACfJYmsY9jBVTKRnyX3mgawlUAY+Z6</w:t>
      </w:r>
    </w:p>
    <w:p>
      <w:pPr>
        <w:pStyle w:val="PreformattedText"/>
        <w:bidi w:val="0"/>
        <w:spacing w:before="0" w:after="0"/>
        <w:jc w:val="left"/>
        <w:rPr/>
      </w:pPr>
      <w:r>
        <w:rPr/>
        <w:t>k++sE8K7HYVkYQVOcD86wA2AbkZGBRMLcpuW5QPPesYF0/naFrps5uG5xv7K9FH3Y+81l5mFu2D1Pz</w:t>
      </w:r>
    </w:p>
    <w:p>
      <w:pPr>
        <w:pStyle w:val="PreformattedText"/>
        <w:bidi w:val="0"/>
        <w:spacing w:before="0" w:after="0"/>
        <w:jc w:val="left"/>
        <w:rPr/>
      </w:pPr>
      <w:r>
        <w:rPr/>
        <w:t>oAZFaoOZGOckDpWtwZGn9lUz3nBdnEoLvDLLBgbnZuYfgwrzdQrVGdEH4TZOCeAnu5Eu9WUrECCIvX</w:t>
      </w:r>
    </w:p>
    <w:p>
      <w:pPr>
        <w:pStyle w:val="PreformattedText"/>
        <w:bidi w:val="0"/>
        <w:spacing w:before="0" w:after="0"/>
        <w:jc w:val="left"/>
        <w:rPr/>
      </w:pPr>
      <w:r>
        <w:rPr/>
        <w:t>40sY+YyW4vWsa5pfD9qlpBJGJThVRfKs5qPCDJqKsg7h2yhvoWubpg7tVIrgmknyzl+TRpFJ5WYVLa</w:t>
      </w:r>
    </w:p>
    <w:p>
      <w:pPr>
        <w:pStyle w:val="PreformattedText"/>
        <w:bidi w:val="0"/>
        <w:spacing w:before="0" w:after="0"/>
        <w:jc w:val="left"/>
        <w:rPr/>
      </w:pPr>
      <w:r>
        <w:rPr/>
        <w:t>XTGhYXSey7ULMN0E2KXS3Ch2PLmhyC5TO2C6E3FK2wPhtLWOPr+8wLn/nA+VdumT2X8yNZ3kU0nEaD</w:t>
      </w:r>
    </w:p>
    <w:p>
      <w:pPr>
        <w:pStyle w:val="PreformattedText"/>
        <w:bidi w:val="0"/>
        <w:spacing w:before="0" w:after="0"/>
        <w:jc w:val="left"/>
        <w:rPr/>
      </w:pPr>
      <w:r>
        <w:rPr/>
        <w:t>J6mukhYcjO1YwsnyGc1jIQxHTrQCBXYxIje/FKxkM3JIzQCgzhxAbvLHYbk0Y5BI7+7B9LfSOyHh62</w:t>
      </w:r>
    </w:p>
    <w:p>
      <w:pPr>
        <w:pStyle w:val="PreformattedText"/>
        <w:bidi w:val="0"/>
        <w:spacing w:before="0" w:after="0"/>
        <w:jc w:val="left"/>
        <w:rPr/>
      </w:pPr>
      <w:r>
        <w:rPr/>
        <w:t>lAEstp9afHrMzS/k4HypKj8TKU14S1XJ3qY5i30m9RiuuHLPg5L2G2n1Pvb2bvEVw1vbj2eVtjzSOh</w:t>
      </w:r>
    </w:p>
    <w:p>
      <w:pPr>
        <w:pStyle w:val="PreformattedText"/>
        <w:bidi w:val="0"/>
        <w:spacing w:before="0" w:after="0"/>
        <w:jc w:val="left"/>
        <w:rPr/>
      </w:pPr>
      <w:r>
        <w:rPr/>
        <w:t>3xtGdx1oKbg00u4GrpmcXU82tW0OrTaRpl1DpSWltcQQuxecOyOQNwS5XwsGVs+fkTfYqTdJcuWPsR</w:t>
      </w:r>
    </w:p>
    <w:p>
      <w:pPr>
        <w:pStyle w:val="PreformattedText"/>
        <w:bidi w:val="0"/>
        <w:spacing w:before="0" w:after="0"/>
        <w:jc w:val="left"/>
        <w:rPr/>
      </w:pPr>
      <w:r>
        <w:rPr/>
        <w:t>T3eLyOkewXWP0l2dRW0i3cc2nTvbmO6QJIsTfaQggeXduoHn4SDgggSkub/n3KQwWy5fqawxkv0mdf</w:t>
      </w:r>
    </w:p>
    <w:p>
      <w:pPr>
        <w:pStyle w:val="PreformattedText"/>
        <w:bidi w:val="0"/>
        <w:spacing w:before="0" w:after="0"/>
        <w:jc w:val="left"/>
        <w:rPr/>
      </w:pPr>
      <w:r>
        <w:rPr/>
        <w:t>bReyLVUgmaK61R49NhKthsSkmQj/ANpZB86aCuxZOyOSbaMRxAYAHoOmK6SB7Off161jArAFsDO9Yx</w:t>
      </w:r>
    </w:p>
    <w:p>
      <w:pPr>
        <w:pStyle w:val="PreformattedText"/>
        <w:bidi w:val="0"/>
        <w:spacing w:before="0" w:after="0"/>
        <w:jc w:val="left"/>
        <w:rPr/>
      </w:pPr>
      <w:r>
        <w:rPr/>
        <w:t>6wBflB2TYfGsZHoXqdqATwrkHANYB8iEHPL5VjBY8O+KJgXVGcWjxxth5SI1PpzbE/dmt2MhwkpEEU</w:t>
      </w:r>
    </w:p>
    <w:p>
      <w:pPr>
        <w:pStyle w:val="PreformattedText"/>
        <w:bidi w:val="0"/>
        <w:spacing w:before="0" w:after="0"/>
        <w:jc w:val="left"/>
        <w:rPr/>
      </w:pPr>
      <w:r>
        <w:rPr/>
        <w:t>YUAY+FYAJLJgkjBrIwBdeIHJ3IogRvv0IU0u+Tiyyv44mnsmtryAv1Ebh0f/AFIn31x14q+46KaTXJ</w:t>
      </w:r>
    </w:p>
    <w:p>
      <w:pPr>
        <w:pStyle w:val="PreformattedText"/>
        <w:bidi w:val="0"/>
        <w:spacing w:before="0" w:after="0"/>
        <w:jc w:val="left"/>
        <w:rPr/>
      </w:pPr>
      <w:r>
        <w:rPr/>
        <w:t>qnHfGkFhFJb6ewGBjnB/KuOU78Ipe5h+t61d6hdM7Svuc5zvSqPmCxr3ZRxaZtJNtdS4mhGMk+0PI1</w:t>
      </w:r>
    </w:p>
    <w:p>
      <w:pPr>
        <w:pStyle w:val="PreformattedText"/>
        <w:bidi w:val="0"/>
        <w:spacing w:before="0" w:after="0"/>
        <w:jc w:val="left"/>
        <w:rPr/>
      </w:pPr>
      <w:r>
        <w:rPr/>
        <w:t>aEuxJrayB4j0YQTuYhgUxbBXJIipIZaBrjaRgyqANycVrGMW44u1v+LtWuUbKPdOq/yr4B+C1101ti</w:t>
      </w:r>
    </w:p>
    <w:p>
      <w:pPr>
        <w:pStyle w:val="PreformattedText"/>
        <w:bidi w:val="0"/>
        <w:spacing w:before="0" w:after="0"/>
        <w:jc w:val="left"/>
        <w:rPr/>
      </w:pPr>
      <w:r>
        <w:rPr/>
        <w:t>kQk7shJG9hffVBR2I7UbAHAT8cVjCTuTmgEFvsDBHkRQYUD3B6g+lKMiS4cjZ0nCbsYyB8TT01yLM/</w:t>
      </w:r>
    </w:p>
    <w:p>
      <w:pPr>
        <w:pStyle w:val="PreformattedText"/>
        <w:bidi w:val="0"/>
        <w:spacing w:before="0" w:after="0"/>
        <w:jc w:val="left"/>
        <w:rPr/>
      </w:pPr>
      <w:r>
        <w:rPr/>
        <w:t>SbSrZbHSLWyUYFtBHAB/IgX+lQeWWjgYuMs/Ku5OwpBjk7tS1f8AtZ2ha7qdtdaZNY8OokVtG7qZJO</w:t>
      </w:r>
    </w:p>
    <w:p>
      <w:pPr>
        <w:pStyle w:val="PreformattedText"/>
        <w:bidi w:val="0"/>
        <w:spacing w:before="0" w:after="0"/>
        <w:jc w:val="left"/>
        <w:rPr/>
      </w:pPr>
      <w:r>
        <w:rPr/>
        <w:t>UqzsMg8pBU+IbAPk5zimpO1RK3VwJPmL+wVqKQ3uqLrl/oi/oKW9js7uCzm5hzIrHBVeZXXJD9XxgN</w:t>
      </w:r>
    </w:p>
    <w:p>
      <w:pPr>
        <w:pStyle w:val="PreformattedText"/>
        <w:bidi w:val="0"/>
        <w:spacing w:before="0" w:after="0"/>
        <w:jc w:val="left"/>
        <w:rPr/>
      </w:pPr>
      <w:r>
        <w:rPr/>
        <w:t>08IqouCdKPM1yiV1LxvBpP0adbe11bUuHbqe8AbToZdPhu4gjiCKRwMHJLgJKm5wQOUEA7ssorMf19</w:t>
      </w:r>
    </w:p>
    <w:p>
      <w:pPr>
        <w:pStyle w:val="PreformattedText"/>
        <w:bidi w:val="0"/>
        <w:spacing w:before="0" w:after="0"/>
        <w:jc w:val="left"/>
        <w:rPr/>
      </w:pPr>
      <w:r>
        <w:rPr/>
        <w:t>SkG+5s9w+1Ix0cs/S2183/ABppPC8bAwaXbfXJwB/x5tlHyjUH/wBw1aku5Ko+xka4AHUVUmD3Deu9</w:t>
      </w:r>
    </w:p>
    <w:p>
      <w:pPr>
        <w:pStyle w:val="PreformattedText"/>
        <w:bidi w:val="0"/>
        <w:spacing w:before="0" w:after="0"/>
        <w:jc w:val="left"/>
        <w:rPr/>
      </w:pPr>
      <w:r>
        <w:rPr/>
        <w:t>ZGGTmKLnGztsn+9b7mEAcu2+PfQMh3HKB1x1rYMOYHLnJ3omFoBknO2Kxj12AXckZrGI+7PeXlrGc+</w:t>
      </w:r>
    </w:p>
    <w:p>
      <w:pPr>
        <w:pStyle w:val="PreformattedText"/>
        <w:bidi w:val="0"/>
        <w:spacing w:before="0" w:after="0"/>
        <w:jc w:val="left"/>
        <w:rPr/>
      </w:pPr>
      <w:r>
        <w:rPr/>
        <w:t>DmlP3YH5mgzLA85LKTWACTEgmsYEm3U5xRQCzdiWtXGh8cTxwytGmo2MttIAfbwVkUfehrl1UbwK08</w:t>
      </w:r>
    </w:p>
    <w:p>
      <w:pPr>
        <w:pStyle w:val="PreformattedText"/>
        <w:bidi w:val="0"/>
        <w:spacing w:before="0" w:after="0"/>
        <w:jc w:val="left"/>
        <w:rPr/>
      </w:pPr>
      <w:r>
        <w:rPr/>
        <w:t>mjazdSXGWkbNcMVYsQBYF6axic0m5eBS0bFDjGRQsZpPJoj6ol6p58HNWsZSuDT6ekykrg5oBIPVLZ</w:t>
      </w:r>
    </w:p>
    <w:p>
      <w:pPr>
        <w:pStyle w:val="PreformattedText"/>
        <w:bidi w:val="0"/>
        <w:spacing w:before="0" w:after="0"/>
        <w:jc w:val="left"/>
        <w:rPr/>
      </w:pPr>
      <w:r>
        <w:rPr/>
        <w:t>9Nt5r5h9nbxtM2dtlBb+lZc8AOb7iRnJdz4nPM3xO5ruIAs0g76LfzxQMFQthfKmQo8hyKJhW3TyrG</w:t>
      </w:r>
    </w:p>
    <w:p>
      <w:pPr>
        <w:pStyle w:val="PreformattedText"/>
        <w:bidi w:val="0"/>
        <w:spacing w:before="0" w:after="0"/>
        <w:jc w:val="left"/>
        <w:rPr/>
      </w:pPr>
      <w:r>
        <w:rPr/>
        <w:t>A78+HOPOlYyBJTknFAYs3ZxCtxr1hbMMiW9t0I9QZVB/OnpiyP0fnILyn1dvzNcxcp3aPrn9nuD9U1</w:t>
      </w:r>
    </w:p>
    <w:p>
      <w:pPr>
        <w:pStyle w:val="PreformattedText"/>
        <w:bidi w:val="0"/>
        <w:spacing w:before="0" w:after="0"/>
        <w:jc w:val="left"/>
        <w:rPr/>
      </w:pPr>
      <w:r>
        <w:rPr/>
        <w:t>VHhW4jg7q171+VWnkPJGM/zMD64U0kuE2FZOTeBbKUxWGuHR7G8tI7y2tO6gn5pZyobphip5zIG3BI</w:t>
      </w:r>
    </w:p>
    <w:p>
      <w:pPr>
        <w:pStyle w:val="PreformattedText"/>
        <w:bidi w:val="0"/>
        <w:spacing w:before="0" w:after="0"/>
        <w:jc w:val="left"/>
        <w:rPr/>
      </w:pPr>
      <w:r>
        <w:rPr/>
        <w:t>5diHHKaQXilR+p838icnwp9i1Lbad9cj1DWor3StA1F7i6sQsxWNHGAmBtyMDz5IY4yxwJAM2UpKNo</w:t>
      </w:r>
    </w:p>
    <w:p>
      <w:pPr>
        <w:pStyle w:val="PreformattedText"/>
        <w:bidi w:val="0"/>
        <w:spacing w:before="0" w:after="0"/>
        <w:jc w:val="left"/>
        <w:rPr/>
      </w:pPr>
      <w:r>
        <w:rPr/>
        <w:t>czjn8X56onbnxYZbPo/wB/eXfaRYWuqXz97YaLPFDbyW/dlkJGRuM+EjPhwMlsjJACTjGHR3z6jQbe</w:t>
      </w:r>
    </w:p>
    <w:p>
      <w:pPr>
        <w:pStyle w:val="PreformattedText"/>
        <w:bidi w:val="0"/>
        <w:spacing w:before="0" w:after="0"/>
        <w:jc w:val="left"/>
        <w:rPr/>
      </w:pPr>
      <w:r>
        <w:rPr/>
        <w:t>exvl5LHHG7zSCOJFLyOeiKBlifgAT8qkVOEuI9dk4q4u1fiiVCg1O6aeONjkxxdIk+SBR8q64qysc7</w:t>
      </w:r>
    </w:p>
    <w:p>
      <w:pPr>
        <w:pStyle w:val="PreformattedText"/>
        <w:bidi w:val="0"/>
        <w:spacing w:before="0" w:after="0"/>
        <w:jc w:val="left"/>
        <w:rPr/>
      </w:pPr>
      <w:r>
        <w:rPr/>
        <w:t>d2Bt7JIO/pTABSrSSY6gdaxgdnE0xYZCgcqD59fn/tSmHBgACsYdQAbEe/FYw4q9dj0rGHGGEwCP8A</w:t>
      </w:r>
    </w:p>
    <w:p>
      <w:pPr>
        <w:pStyle w:val="PreformattedText"/>
        <w:bidi w:val="0"/>
        <w:spacing w:before="0" w:after="0"/>
        <w:jc w:val="left"/>
        <w:rPr/>
      </w:pPr>
      <w:r>
        <w:rPr/>
        <w:t>ejYwHdPgHxDbyrMwJatzzTy7HB7tfl1/HNAw87ben9aJgOYgZ3oGBJ2rAQ1pV/8Ao/XbK/LYEFyjsf</w:t>
      </w:r>
    </w:p>
    <w:p>
      <w:pPr>
        <w:pStyle w:val="PreformattedText"/>
        <w:bidi w:val="0"/>
        <w:spacing w:before="0" w:after="0"/>
        <w:jc w:val="left"/>
        <w:rPr/>
      </w:pPr>
      <w:r>
        <w:rPr/>
        <w:t>4Qw5vwzSTV00PHg2bVJOXmUEHBxtXnIuRcGXnAo2MyzWdqe6FCwLkpbTMh8JxR32G2k1puoOGAbpQ3</w:t>
      </w:r>
    </w:p>
    <w:p>
      <w:pPr>
        <w:pStyle w:val="PreformattedText"/>
        <w:bidi w:val="0"/>
        <w:spacing w:before="0" w:after="0"/>
        <w:jc w:val="left"/>
        <w:rPr/>
      </w:pPr>
      <w:r>
        <w:rPr/>
        <w:t>oyi0C9r+oQW3ZVrMwAE06R2qfGSQA/6eaq0uZoEuEcwytua7CABeNjDA4wQaUJIxk+RqiYrH1yPSsA</w:t>
      </w:r>
    </w:p>
    <w:p>
      <w:pPr>
        <w:pStyle w:val="PreformattedText"/>
        <w:bidi w:val="0"/>
        <w:spacing w:before="0" w:after="0"/>
        <w:jc w:val="left"/>
        <w:rPr/>
      </w:pPr>
      <w:r>
        <w:rPr/>
        <w:t>9LedYwLeDMJpWMgOT2aUKLv2Lwl+OeH8Nyk6zZAN/76U8MMDyfoWP2Vc5c5++l9qc7aBpfD1rCkrTv</w:t>
      </w:r>
    </w:p>
    <w:p>
      <w:pPr>
        <w:pStyle w:val="PreformattedText"/>
        <w:bidi w:val="0"/>
        <w:spacing w:before="0" w:after="0"/>
        <w:jc w:val="left"/>
        <w:rPr/>
      </w:pPr>
      <w:r>
        <w:rPr/>
        <w:t>JqNwGk5MRQlY1AwQcs8pA8tjSp8q/fj9X/oLwZlw3Z2dnfW17r+hTx6JqT3FwLWGQucIoUMU8WAnKx</w:t>
      </w:r>
    </w:p>
    <w:p>
      <w:pPr>
        <w:pStyle w:val="PreformattedText"/>
        <w:bidi w:val="0"/>
        <w:spacing w:before="0" w:after="0"/>
        <w:jc w:val="left"/>
        <w:rPr/>
      </w:pPr>
      <w:r>
        <w:rPr/>
        <w:t>LeLrg+LxB6d5Q93Tfjj3JS4e6S4ZMW8afUZbHWNX1HSorXTp5LGMsEU5YgxxnO6d2Y9mzjO4fqKynt</w:t>
      </w:r>
    </w:p>
    <w:p>
      <w:pPr>
        <w:pStyle w:val="PreformattedText"/>
        <w:bidi w:val="0"/>
        <w:spacing w:before="0" w:after="0"/>
        <w:jc w:val="left"/>
        <w:rPr/>
      </w:pPr>
      <w:r>
        <w:rPr/>
        <w:t>tKmrt8MRR7S/QsnYdqdzq/axBqOpT24vLLSntFhSBo/A0anADjmBUjBI2PKd3JOEcY0bwhynyNBufM</w:t>
      </w:r>
    </w:p>
    <w:p>
      <w:pPr>
        <w:pStyle w:val="PreformattedText"/>
        <w:bidi w:val="0"/>
        <w:spacing w:before="0" w:after="0"/>
        <w:jc w:val="left"/>
        <w:rPr/>
      </w:pPr>
      <w:r>
        <w:rPr/>
        <w:t>sovH0kuJRofZZqMEUpS91gjTLbA3+0BMp92Ig/zYetCmrseTsjlGFFjiCYAAHSulEDyUkdDvRMDXXg</w:t>
      </w:r>
    </w:p>
    <w:p>
      <w:pPr>
        <w:pStyle w:val="PreformattedText"/>
        <w:bidi w:val="0"/>
        <w:spacing w:before="0" w:after="0"/>
        <w:jc w:val="left"/>
        <w:rPr/>
      </w:pPr>
      <w:r>
        <w:rPr/>
        <w:t>gCL7cnU+g86DMNpGRg+Q9KBhzl8znFaxh5VDb48sZrBHD7I2GBWANXEoRSc746UTEJe3WzHOcCg2YK</w:t>
      </w:r>
    </w:p>
    <w:p>
      <w:pPr>
        <w:pStyle w:val="PreformattedText"/>
        <w:bidi w:val="0"/>
        <w:spacing w:before="0" w:after="0"/>
        <w:jc w:val="left"/>
        <w:rPr/>
      </w:pPr>
      <w:r>
        <w:rPr/>
        <w:t>sUMdsqkjYZPqSdzQMKkPhJomA5MknfHwoBB2GQR1oikfKqyc6OMhsg0BlwavpN79e4f0+4Jyxt0V/5</w:t>
      </w:r>
    </w:p>
    <w:p>
      <w:pPr>
        <w:pStyle w:val="PreformattedText"/>
        <w:bidi w:val="0"/>
        <w:spacing w:before="0" w:after="0"/>
        <w:jc w:val="left"/>
        <w:rPr/>
      </w:pPr>
      <w:r>
        <w:rPr/>
        <w:t>lHKfxFefOO2TReLugzTELXI+NKZlxtsLGBWFEckkLbqaO0ZTJ/S4llgDEVztWZeLujPvpBaiYND0rR</w:t>
      </w:r>
    </w:p>
    <w:p>
      <w:pPr>
        <w:pStyle w:val="PreformattedText"/>
        <w:bidi w:val="0"/>
        <w:spacing w:before="0" w:after="0"/>
        <w:jc w:val="left"/>
        <w:rPr/>
      </w:pPr>
      <w:r>
        <w:rPr/>
        <w:t>1Y/rFw1y4z+7GvKv4uf8tdWli7uRKrJNWMUlYbkV2HOgC8PNGy+dKxokjZyCSCOT+8oz8aePKEfDC0</w:t>
      </w:r>
    </w:p>
    <w:p>
      <w:pPr>
        <w:pStyle w:val="PreformattedText"/>
        <w:bidi w:val="0"/>
        <w:spacing w:before="0" w:after="0"/>
        <w:jc w:val="left"/>
        <w:rPr/>
      </w:pPr>
      <w:r>
        <w:rPr/>
        <w:t>9RimAenr0rGQiYAxEUAojm/Z49KUZF17Iphb8WaJPsO71ezYk+nfpTxwDufodcDu4n/hyK5joOPe33</w:t>
      </w:r>
    </w:p>
    <w:p>
      <w:pPr>
        <w:pStyle w:val="PreformattedText"/>
        <w:bidi w:val="0"/>
        <w:spacing w:before="0" w:after="0"/>
        <w:jc w:val="left"/>
        <w:rPr/>
      </w:pPr>
      <w:r>
        <w:rPr/>
        <w:t>VotY7YLma60u4u9N0WaPS3ZJG+0KoZXCooPMocOSMdRnG1I4yd4xy1dfoZtZeCN4bsLTT7VNN4ki1K</w:t>
      </w:r>
    </w:p>
    <w:p>
      <w:pPr>
        <w:pStyle w:val="PreformattedText"/>
        <w:bidi w:val="0"/>
        <w:spacing w:before="0" w:after="0"/>
        <w:jc w:val="left"/>
        <w:rPr/>
      </w:pPr>
      <w:r>
        <w:rPr/>
        <w:t>2jexaXT4TKSnM7sAF5FyF5XVNudt8RkgtV4ybW6llZ/Pz7kLK9pfoSd9Ndahpdw2ta5Pb3em2EaWcF</w:t>
      </w:r>
    </w:p>
    <w:p>
      <w:pPr>
        <w:pStyle w:val="PreformattedText"/>
        <w:bidi w:val="0"/>
        <w:spacing w:before="0" w:after="0"/>
        <w:jc w:val="left"/>
        <w:rPr/>
      </w:pPr>
      <w:r>
        <w:rPr/>
        <w:t>zEqm4UMGMeATsHXYgr0YLyswpm1Sl8NcSyBJyXiyizdjV6+sdq0mvXLWAuIbGS0aO3i5NuVCCAwDDB</w:t>
      </w:r>
    </w:p>
    <w:p>
      <w:pPr>
        <w:pStyle w:val="PreformattedText"/>
        <w:bidi w:val="0"/>
        <w:spacing w:before="0" w:after="0"/>
        <w:jc w:val="left"/>
        <w:rPr/>
      </w:pPr>
      <w:r>
        <w:rPr/>
        <w:t>IU7AHqSxOantVK9NO6zcpF7vEyvfSa4hXWO0WHQ4HLW3D8Bimwdjdy4aT/KojT4hqpSVlcWo+xmeds</w:t>
      </w:r>
    </w:p>
    <w:p>
      <w:pPr>
        <w:pStyle w:val="PreformattedText"/>
        <w:bidi w:val="0"/>
        <w:spacing w:before="0" w:after="0"/>
        <w:jc w:val="left"/>
        <w:rPr/>
      </w:pPr>
      <w:r>
        <w:rPr/>
        <w:t>5OMVUmIyMl2ICqM70TArHvHLs27EH4D0pbGQ4Bt7LflWMejOPZx7s1kY9RypAxtRMNSSMxw3T40DEd</w:t>
      </w:r>
    </w:p>
    <w:p>
      <w:pPr>
        <w:pStyle w:val="PreformattedText"/>
        <w:bidi w:val="0"/>
        <w:spacing w:before="0" w:after="0"/>
        <w:jc w:val="left"/>
        <w:rPr/>
      </w:pPr>
      <w:r>
        <w:rPr/>
        <w:t>dXJ5nA2UKAAKxiIkm7y8SIZwzb/D/oUtwpWJ2PdTsT780QHknnn76xgOUnON6wQdvnk0DAso64wPWi</w:t>
      </w:r>
    </w:p>
    <w:p>
      <w:pPr>
        <w:pStyle w:val="PreformattedText"/>
        <w:bidi w:val="0"/>
        <w:spacing w:before="0" w:after="0"/>
        <w:jc w:val="left"/>
        <w:rPr/>
      </w:pPr>
      <w:r>
        <w:rPr/>
        <w:t>YufAN1zaVNakjMMxYb74bf8wa5K8bSuVpvgu2jJmVTUBmWhGAWsKXK9063djhVwRmqSVhYjNvElqvK</w:t>
      </w:r>
    </w:p>
    <w:p>
      <w:pPr>
        <w:pStyle w:val="PreformattedText"/>
        <w:bidi w:val="0"/>
        <w:spacing w:before="0" w:after="0"/>
        <w:jc w:val="left"/>
        <w:rPr/>
      </w:pPr>
      <w:r>
        <w:rPr/>
        <w:t>o2rmlk6Y8IwTt41E3XHjWynKWVpFCPczAyN/zj7q76C8FznqZM7k6H1NVEAp8EEZ3pQof0WTmtWTJ+</w:t>
      </w:r>
    </w:p>
    <w:p>
      <w:pPr>
        <w:pStyle w:val="PreformattedText"/>
        <w:bidi w:val="0"/>
        <w:spacing w:before="0" w:after="0"/>
        <w:jc w:val="left"/>
        <w:rPr/>
      </w:pPr>
      <w:r>
        <w:rPr/>
        <w:t>zcj5daMHwaS5JWI7VRCClO9YyFOF5awSKkGOceYNIMif4IuPq93DP/AOhPFL/kcN/SngKz9GeJNQg0</w:t>
      </w:r>
    </w:p>
    <w:p>
      <w:pPr>
        <w:pStyle w:val="PreformattedText"/>
        <w:bidi w:val="0"/>
        <w:spacing w:before="0" w:after="0"/>
        <w:jc w:val="left"/>
        <w:rPr/>
      </w:pPr>
      <w:r>
        <w:rPr/>
        <w:t>7TL7Up94LSOW5k96Rqzt+CmuXB0o4HQ2upazeatrWk6pHBq3fXKBQTm5IUM7qFyDzuwznbK7qdysd+</w:t>
      </w:r>
    </w:p>
    <w:p>
      <w:pPr>
        <w:pStyle w:val="PreformattedText"/>
        <w:bidi w:val="0"/>
        <w:spacing w:before="0" w:after="0"/>
        <w:jc w:val="left"/>
        <w:rPr/>
      </w:pPr>
      <w:r>
        <w:rPr/>
        <w:t>IvxLPoCVny8F3tJFNpfQatq+rw63Z2NvFYRORzybKeTlX9oO8Ucowc8qjCg81XXht7peF5I/8Ap8oZ</w:t>
      </w:r>
    </w:p>
    <w:p>
      <w:pPr>
        <w:pStyle w:val="PreformattedText"/>
        <w:bidi w:val="0"/>
        <w:spacing w:before="0" w:after="0"/>
        <w:jc w:val="left"/>
        <w:rPr/>
      </w:pPr>
      <w:r>
        <w:rPr/>
        <w:t>4hvrrULW/wBcvNTtf0hYS28P1cW5jaRUVSvXJUABVyrDKlOXnw2TdU37uHTLuBLct0sovHYVd2v9qu</w:t>
      </w:r>
    </w:p>
    <w:p>
      <w:pPr>
        <w:pStyle w:val="PreformattedText"/>
        <w:bidi w:val="0"/>
        <w:spacing w:before="0" w:after="0"/>
        <w:jc w:val="left"/>
        <w:rPr/>
      </w:pPr>
      <w:r>
        <w:rPr/>
        <w:t>K+0DVv0clnY6Y/ei2QKqLDJzOVx0VgpwMdT65qSXu17pdiqe7xGGzXt1qV1careljd388l1Pk/8SRi</w:t>
      </w:r>
    </w:p>
    <w:p>
      <w:pPr>
        <w:pStyle w:val="PreformattedText"/>
        <w:bidi w:val="0"/>
        <w:spacing w:before="0" w:after="0"/>
        <w:jc w:val="left"/>
        <w:rPr/>
      </w:pPr>
      <w:r>
        <w:rPr/>
        <w:t>7fia6lwiL5Yktk46E1jCLhioVRkAOhbBx1I2ogFAcyAnHvrGPQq+7rWMJcxA4PLn44rGG5JF5vDnOP</w:t>
      </w:r>
    </w:p>
    <w:p>
      <w:pPr>
        <w:pStyle w:val="PreformattedText"/>
        <w:bidi w:val="0"/>
        <w:spacing w:before="0" w:after="0"/>
        <w:jc w:val="left"/>
        <w:rPr/>
      </w:pPr>
      <w:r>
        <w:rPr/>
        <w:t>IUAgNxKo5ubHTpnrWMBPPFyMQD16Y2AoGIi1lDapk/ujpS9w24LFE7Mnlg0wp452OSTvWCDyKSdqxg</w:t>
      </w:r>
    </w:p>
    <w:p>
      <w:pPr>
        <w:pStyle w:val="PreformattedText"/>
        <w:bidi w:val="0"/>
        <w:spacing w:before="0" w:after="0"/>
        <w:jc w:val="left"/>
        <w:rPr/>
      </w:pPr>
      <w:r>
        <w:rPr/>
        <w:t>eXPKSKwEDHIPSgMT3ADkcQ/V8jkuYmXHqyjmH4BvvqVZXjcMHY0qzJgcelclilyahvEK71gFx+syo7</w:t>
      </w:r>
    </w:p>
    <w:p>
      <w:pPr>
        <w:pStyle w:val="PreformattedText"/>
        <w:bidi w:val="0"/>
        <w:spacing w:before="0" w:after="0"/>
        <w:jc w:val="left"/>
        <w:rPr/>
      </w:pPr>
      <w:r>
        <w:rPr/>
        <w:t>OzHJ8qpkGA7TWS5lRGYAsQN/fSOAVI5Z421L9L8Y6zqeAFuL2UpjpyBuVf9KiuuEdsUhHyyBl9KYAH</w:t>
      </w:r>
    </w:p>
    <w:p>
      <w:pPr>
        <w:pStyle w:val="PreformattedText"/>
        <w:bidi w:val="0"/>
        <w:spacing w:before="0" w:after="0"/>
        <w:jc w:val="left"/>
        <w:rPr/>
      </w:pPr>
      <w:r>
        <w:rPr/>
        <w:t>KOvrShQjRpAt1NET7QyPlWhmw0lwTMGzdaoiY+vX1ogFkDG4xWMRt2uJm94pWMsBnDuS80IOC8bKPi</w:t>
      </w:r>
    </w:p>
    <w:p>
      <w:pPr>
        <w:pStyle w:val="PreformattedText"/>
        <w:bidi w:val="0"/>
        <w:spacing w:before="0" w:after="0"/>
        <w:jc w:val="left"/>
        <w:rPr/>
      </w:pPr>
      <w:r>
        <w:rPr/>
        <w:t>RRgwM7X7VeKIJPo+XGqSrLKmp6RbRlIt3b6z3cbAdc7SN5HzqE4vlRydEXxdnLOiw2jC6iuhqtpNPb</w:t>
      </w:r>
    </w:p>
    <w:p>
      <w:pPr>
        <w:pStyle w:val="PreformattedText"/>
        <w:bidi w:val="0"/>
        <w:spacing w:before="0" w:after="0"/>
        <w:jc w:val="left"/>
        <w:rPr/>
      </w:pPr>
      <w:r>
        <w:rPr/>
        <w:t>O+jQgDB7yclVXAHXC+Ej3bLnCQbunF/+gSSs0/0L3dXBnsNQ1C+1+6l1mC4gjjsrmNlN1EBlS6BmOw</w:t>
      </w:r>
    </w:p>
    <w:p>
      <w:pPr>
        <w:pStyle w:val="PreformattedText"/>
        <w:bidi w:val="0"/>
        <w:spacing w:before="0" w:after="0"/>
        <w:jc w:val="left"/>
        <w:rPr/>
      </w:pPr>
      <w:r>
        <w:rPr/>
        <w:t>YgEMSVbwkBCK6IWhLZT6H3JO7W55BNeu57qccY3FxpFxMNVCGCSIQh+UuvMGIBRSZGJB5RkFeUY5qn</w:t>
      </w:r>
    </w:p>
    <w:p>
      <w:pPr>
        <w:pStyle w:val="PreformattedText"/>
        <w:bidi w:val="0"/>
        <w:spacing w:before="0" w:after="0"/>
        <w:jc w:val="left"/>
        <w:rPr/>
      </w:pPr>
      <w:r>
        <w:rPr/>
        <w:t>ZL/jxx5hz42IivTbdjnG2uJBDA3FWoafYQqh2ER55ZEGNtljxsMYYDLYBOp8Wg+bBlhvzKHHnlB2ro</w:t>
      </w:r>
    </w:p>
    <w:p>
      <w:pPr>
        <w:pStyle w:val="PreformattedText"/>
        <w:bidi w:val="0"/>
        <w:spacing w:before="0" w:after="0"/>
        <w:jc w:val="left"/>
        <w:rPr/>
      </w:pPr>
      <w:r>
        <w:rPr/>
        <w:t>JH3OqKWYegwPWsE+EQaMKWOSQxI8zmiBChCObd5CP5qFgoV3UYwCufjvWAeNyL0wOvQUTAVy675cke</w:t>
      </w:r>
    </w:p>
    <w:p>
      <w:pPr>
        <w:pStyle w:val="PreformattedText"/>
        <w:bidi w:val="0"/>
        <w:spacing w:before="0" w:after="0"/>
        <w:jc w:val="left"/>
        <w:rPr/>
      </w:pPr>
      <w:r>
        <w:rPr/>
        <w:t>dAJGXDDJwwoGIy7n7uIgP7sClbCkRunyj9Ic23UCgnyFrgtMBzHnOBTCixjBO5rIw2/nttRQBplGDR</w:t>
      </w:r>
    </w:p>
    <w:p>
      <w:pPr>
        <w:pStyle w:val="PreformattedText"/>
        <w:bidi w:val="0"/>
        <w:spacing w:before="0" w:after="0"/>
        <w:jc w:val="left"/>
        <w:rPr/>
      </w:pPr>
      <w:r>
        <w:rPr/>
        <w:t>QAWVfEf9qzQU7BPDV2lpxHp9xIcItygJPkCeU/ganPmLQ6NhdDzFSNxtXEOOwwZHU0DF6d1fPnVEAY</w:t>
      </w:r>
    </w:p>
    <w:p>
      <w:pPr>
        <w:pStyle w:val="PreformattedText"/>
        <w:bidi w:val="0"/>
        <w:spacing w:before="0" w:after="0"/>
        <w:jc w:val="left"/>
        <w:rPr/>
      </w:pPr>
      <w:r>
        <w:rPr/>
        <w:t>v7r9H6XeX/NgW1tJNn05UJH4imXILHLQ5uQcxPNgZPvroANSedYwJOCQaUKAYJO61OJv4gD8DtSp2Y</w:t>
      </w:r>
    </w:p>
    <w:p>
      <w:pPr>
        <w:pStyle w:val="PreformattedText"/>
        <w:bidi w:val="0"/>
        <w:spacing w:before="0" w:after="0"/>
        <w:jc w:val="left"/>
        <w:rPr/>
      </w:pPr>
      <w:r>
        <w:rPr/>
        <w:t>zwTqvhiKrckFQvkYNMAIBGKxgK9XdXHrigxke6G3d6knxrRAzatd4ttT2EcOaDqclxL+uNERGd8Wxm</w:t>
      </w:r>
    </w:p>
    <w:p>
      <w:pPr>
        <w:pStyle w:val="PreformattedText"/>
        <w:bidi w:val="0"/>
        <w:spacing w:before="0" w:after="0"/>
        <w:jc w:val="left"/>
        <w:rPr/>
      </w:pPr>
      <w:r>
        <w:rPr/>
        <w:t>kQHBzjmaEDHmB54qFbdd7clqdrclO4aJjtHW51bUE1u2a0FvbSrzqYx48FVY96AS3vwG3TkOVpvxWX</w:t>
      </w:r>
    </w:p>
    <w:p>
      <w:pPr>
        <w:pStyle w:val="PreformattedText"/>
        <w:bidi w:val="0"/>
        <w:spacing w:before="0" w:after="0"/>
        <w:jc w:val="left"/>
        <w:rPr/>
      </w:pPr>
      <w:r>
        <w:rPr/>
        <w:t>S8+oJYu8l7W9uJxBxdLq9jNqs2sFJbe5g5Rnxp3kgYFgCMllOckNzKFIIpFWf9OunzFz4+5WtXMiX2</w:t>
      </w:r>
    </w:p>
    <w:p>
      <w:pPr>
        <w:pStyle w:val="PreformattedText"/>
        <w:bidi w:val="0"/>
        <w:spacing w:before="0" w:after="0"/>
        <w:jc w:val="left"/>
        <w:rPr/>
      </w:pPr>
      <w:r>
        <w:rPr/>
        <w:t>n6/PBa3NpqUk1zJBBIFkB7sZXPMBsieHABIJAyu1Bp1E6MeGu4Vw1N9yC1i8li0ew4bSJYbaO7m1Zk</w:t>
      </w:r>
    </w:p>
    <w:p>
      <w:pPr>
        <w:pStyle w:val="PreformattedText"/>
        <w:bidi w:val="0"/>
        <w:spacing w:before="0" w:after="0"/>
        <w:jc w:val="left"/>
        <w:rPr/>
      </w:pPr>
      <w:r>
        <w:rPr/>
        <w:t>V+YZlREiA2GAqI+w2BY42p6bUl/gWXHAEp22O4qooBdTSSXXdrvHF1OOrf/A/OsjWsgiCRiMHO1EA+</w:t>
      </w:r>
    </w:p>
    <w:p>
      <w:pPr>
        <w:pStyle w:val="PreformattedText"/>
        <w:bidi w:val="0"/>
        <w:spacing w:before="0" w:after="0"/>
        <w:jc w:val="left"/>
        <w:rPr/>
      </w:pPr>
      <w:r>
        <w:rPr/>
        <w:t>jE5UZ+NDkIvmAxzdfKsAHlkXDHAJ9aFwkbcTYz0rIxFXNyd8bUrYUiNu5lZSBjmpWwpAdllJmY9Q4N</w:t>
      </w:r>
    </w:p>
    <w:p>
      <w:pPr>
        <w:pStyle w:val="PreformattedText"/>
        <w:bidi w:val="0"/>
        <w:spacing w:before="0" w:after="0"/>
        <w:jc w:val="left"/>
        <w:rPr/>
      </w:pPr>
      <w:r>
        <w:rPr/>
        <w:t>LHIzwWzT5MrjNVROwU6kZIFEw31z0+FYw2+2fOsYZkwQfjRFAryPKsoJG3lQaGTNl4bvTqfD+n3x3k</w:t>
      </w:r>
    </w:p>
    <w:p>
      <w:pPr>
        <w:pStyle w:val="PreformattedText"/>
        <w:bidi w:val="0"/>
        <w:spacing w:before="0" w:after="0"/>
        <w:jc w:val="left"/>
        <w:rPr/>
      </w:pPr>
      <w:r>
        <w:rPr/>
        <w:t>mgXn8/GPC3+oGuGSs2iqwXHROFtUvozKYniTG2V60Eri7gsOyE75FNYxB9puoC27PdUx7VwiWo3/AL</w:t>
      </w:r>
    </w:p>
    <w:p>
      <w:pPr>
        <w:pStyle w:val="PreformattedText"/>
        <w:bidi w:val="0"/>
        <w:spacing w:before="0" w:after="0"/>
        <w:jc w:val="left"/>
        <w:rPr/>
      </w:pPr>
      <w:r>
        <w:rPr/>
        <w:t>7AH/SGpoLxBuYBIa6BRh+hNYwJcNhT0pWFEVOT35YdV3FTKLBPxt3iq43DAH76uiITFkD0ooAQrELv</w:t>
      </w:r>
    </w:p>
    <w:p>
      <w:pPr>
        <w:pStyle w:val="PreformattedText"/>
        <w:bidi w:val="0"/>
        <w:spacing w:before="0" w:after="0"/>
        <w:jc w:val="left"/>
        <w:rPr/>
      </w:pPr>
      <w:r>
        <w:rPr/>
        <w:t>1+GKIAW7diu1KxkeWp5blHHuooBY7m7WQvYS3l3E4tpJtPjgbHeTuApXA3bOAMbjc7HJIjWcotOP4i</w:t>
      </w:r>
    </w:p>
    <w:p>
      <w:pPr>
        <w:pStyle w:val="PreformattedText"/>
        <w:bidi w:val="0"/>
        <w:spacing w:before="0" w:after="0"/>
        <w:jc w:val="left"/>
        <w:rPr/>
      </w:pPr>
      <w:r>
        <w:rPr/>
        <w:t>lO1rMu/DeoXUEsGvQ699Y1aLVord7aeA8nIie0UAdgAuScc2QCSCmKSEY3dFdD5uGTfX3JeC4/RF3p</w:t>
      </w:r>
    </w:p>
    <w:p>
      <w:pPr>
        <w:pStyle w:val="PreformattedText"/>
        <w:bidi w:val="0"/>
        <w:spacing w:before="0" w:after="0"/>
        <w:jc w:val="left"/>
        <w:rPr/>
      </w:pPr>
      <w:r>
        <w:rPr/>
        <w:t>vF11Do+rRX8dxNLBlBy86BirOzDmwsfgVmywPMuB4KooutF0Vw13/PzzFuoPe+5X7rThp10k+uaK9x</w:t>
      </w:r>
    </w:p>
    <w:p>
      <w:pPr>
        <w:pStyle w:val="PreformattedText"/>
        <w:bidi w:val="0"/>
        <w:spacing w:before="0" w:after="0"/>
        <w:jc w:val="left"/>
        <w:rPr/>
      </w:pPr>
      <w:r>
        <w:rPr/>
        <w:t>De2UlxEI3dlXmkJMhXccoyAcBAxQ5CjBKObqq1Phxz+f8A6Mltfi7lLsnmkzJPI7uAEBduY4UYAJ88</w:t>
      </w:r>
    </w:p>
    <w:p>
      <w:pPr>
        <w:pStyle w:val="PreformattedText"/>
        <w:bidi w:val="0"/>
        <w:spacing w:before="0" w:after="0"/>
        <w:jc w:val="left"/>
        <w:rPr/>
      </w:pPr>
      <w:r>
        <w:rPr/>
        <w:t>ADeulLyJDt3MLeEuMGQ+FAT7TH/r8KLMhi0jKIFOWPUk+eeprIGQuNT0FEwskgY8xWChtn3wfSgYFl</w:t>
      </w:r>
    </w:p>
    <w:p>
      <w:pPr>
        <w:pStyle w:val="PreformattedText"/>
        <w:bidi w:val="0"/>
        <w:spacing w:before="0" w:after="0"/>
        <w:jc w:val="left"/>
        <w:rPr/>
      </w:pPr>
      <w:r>
        <w:rPr/>
        <w:t>bbc7e6gYhtQmDMwB6bUGFETO5Y0gyBGBJznJoWCNwnNw4Pngj5UFkLwWGwk+zU7/KqImTcT95GMgdK</w:t>
      </w:r>
    </w:p>
    <w:p>
      <w:pPr>
        <w:pStyle w:val="PreformattedText"/>
        <w:bidi w:val="0"/>
        <w:spacing w:before="0" w:after="0"/>
        <w:jc w:val="left"/>
        <w:rPr/>
      </w:pPr>
      <w:r>
        <w:rPr/>
        <w:t>ZAY06lT1zWsBDTbj4UEMDSKRn4VkAHkYHr57bUbgN5+h7a2OsXmraXeYeXTyl3Ah/wDTkJVz8nVf89</w:t>
      </w:r>
    </w:p>
    <w:p>
      <w:pPr>
        <w:pStyle w:val="PreformattedText"/>
        <w:bidi w:val="0"/>
        <w:spacing w:before="0" w:after="0"/>
        <w:jc w:val="left"/>
        <w:rPr/>
      </w:pPr>
      <w:r>
        <w:rPr/>
        <w:t>c9SKvcdcnW8FjZW8CqUQDyGKmVsjnBl9qiTM77cLzutI0ywVt553mYe5FwPxf8KpTXNzGRt69arYUa</w:t>
      </w:r>
    </w:p>
    <w:p>
      <w:pPr>
        <w:pStyle w:val="PreformattedText"/>
        <w:bidi w:val="0"/>
        <w:spacing w:before="0" w:after="0"/>
        <w:jc w:val="left"/>
        <w:rPr/>
      </w:pPr>
      <w:r>
        <w:rPr/>
        <w:t>lPUCgECuMnfNKFEZce0TUyiJjSnL2MR81yp+RqscEpcMPjJximQAhTkb9aORRmcZzQYyGY9m69DWRi</w:t>
      </w:r>
    </w:p>
    <w:p>
      <w:pPr>
        <w:pStyle w:val="PreformattedText"/>
        <w:bidi w:val="0"/>
        <w:spacing w:before="0" w:after="0"/>
        <w:jc w:val="left"/>
        <w:rPr/>
      </w:pPr>
      <w:r>
        <w:rPr/>
        <w:t>yW8sqC0uraZ4Z1kRFZFL/vqQGUAlhkdACfShUV42vwwwfJf+H79tOv7bi+WXRtVa/a8723bu4SrKu/</w:t>
      </w:r>
    </w:p>
    <w:p>
      <w:pPr>
        <w:pStyle w:val="PreformattedText"/>
        <w:bidi w:val="0"/>
        <w:spacing w:before="0" w:after="0"/>
        <w:jc w:val="left"/>
        <w:rPr/>
      </w:pPr>
      <w:r>
        <w:rPr/>
        <w:t>jYKWz3WVRv3iCFXHKYwg6kXQjwo4Y7ai977hRs4eHGC63pEGow3ulyzxG3Yyd3zyFudlc4XeRRgBQ3</w:t>
      </w:r>
    </w:p>
    <w:p>
      <w:pPr>
        <w:pStyle w:val="PreformattedText"/>
        <w:bidi w:val="0"/>
        <w:spacing w:before="0" w:after="0"/>
        <w:jc w:val="left"/>
        <w:rPr/>
      </w:pPr>
      <w:r>
        <w:rPr/>
        <w:t>J41G2WV60fh8OOf0Ftsfi7lU4hRNLsrqx12wuHuprFP0bzzd4qsxHNLkgYUpggEEt4cNgGspqo1Kk7</w:t>
      </w:r>
    </w:p>
    <w:p>
      <w:pPr>
        <w:pStyle w:val="PreformattedText"/>
        <w:bidi w:val="0"/>
        <w:spacing w:before="0" w:after="0"/>
        <w:jc w:val="left"/>
        <w:rPr/>
      </w:pPr>
      <w:r>
        <w:rPr/>
        <w:t>LuG21eL9CBtFwgHT0roRMCaYXd4XC5ihyie9vNv6ffQXJgyI7ZwM4pgDwwuN/uoBPHbIznesYGllVF</w:t>
      </w:r>
    </w:p>
    <w:p>
      <w:pPr>
        <w:pStyle w:val="PreformattedText"/>
        <w:bidi w:val="0"/>
        <w:spacing w:before="0" w:after="0"/>
        <w:jc w:val="left"/>
        <w:rPr/>
      </w:pPr>
      <w:r>
        <w:rPr/>
        <w:t>OaBiHvZmbOHOPSlCiOlkHljFAIG5zmgEbOwyaBgVm5Zg/ofwpG+R0uCc06TMYHp51VEyZs2wuKKAFN</w:t>
      </w:r>
    </w:p>
    <w:p>
      <w:pPr>
        <w:pStyle w:val="PreformattedText"/>
        <w:bidi w:val="0"/>
        <w:spacing w:before="0" w:after="0"/>
        <w:jc w:val="left"/>
        <w:rPr/>
      </w:pPr>
      <w:r>
        <w:rPr/>
        <w:t>4h5U6FB3BBoNGTBZMehpRgaXBBzRAaF9GXiH+zvbDppkcrBqUM2nP6czqGjz/jjX76nUwMsHSOv9oE</w:t>
      </w:r>
    </w:p>
    <w:p>
      <w:pPr>
        <w:pStyle w:val="PreformattedText"/>
        <w:bidi w:val="0"/>
        <w:spacing w:before="0" w:after="0"/>
        <w:jc w:val="left"/>
        <w:rPr/>
      </w:pPr>
      <w:r>
        <w:rPr/>
        <w:t>sE4it2ZyOu9cUpjRu8FQI3NXFMe7cZzLxRZ2uMC2sVOfUu7E/kKrTwYz9s+6qAB2Bz1pQgtypCkDFB</w:t>
      </w:r>
    </w:p>
    <w:p>
      <w:pPr>
        <w:pStyle w:val="PreformattedText"/>
        <w:bidi w:val="0"/>
        <w:spacing w:before="0" w:after="0"/>
        <w:jc w:val="left"/>
        <w:rPr/>
      </w:pPr>
      <w:r>
        <w:rPr/>
        <w:t>hRFzqS3zqZREroqn6mRt7Z/pVIYJyySUasR1GKdCBMKkqOlFGEyISD0rGBlQrJ5ffQRif0q7exgN3G</w:t>
      </w:r>
    </w:p>
    <w:p>
      <w:pPr>
        <w:pStyle w:val="PreformattedText"/>
        <w:bidi w:val="0"/>
        <w:spacing w:before="0" w:after="0"/>
        <w:jc w:val="left"/>
        <w:rPr/>
      </w:pPr>
      <w:r>
        <w:rPr/>
        <w:t>qM9ownQOvMpK74I6EbdD1rShvi4+Zova7lx066tOH5Yr7VtLtL1dXsJpH7oMGjkYiUk5PK2BIB0UNy</w:t>
      </w:r>
    </w:p>
    <w:p>
      <w:pPr>
        <w:pStyle w:val="PreformattedText"/>
        <w:bidi w:val="0"/>
        <w:spacing w:before="0" w:after="0"/>
        <w:jc w:val="left"/>
        <w:rPr/>
      </w:pPr>
      <w:r>
        <w:rPr/>
        <w:t>+IHbHNzOKjHjb/kt0u77hqQ2NrZ6rZ6/ZtdS2+losJWYzBApYMQXAYZMT7Ag5KHm8IUUqSvaVPgSKy</w:t>
      </w:r>
    </w:p>
    <w:p>
      <w:pPr>
        <w:pStyle w:val="PreformattedText"/>
        <w:bidi w:val="0"/>
        <w:spacing w:before="0" w:after="0"/>
        <w:jc w:val="left"/>
        <w:rPr/>
      </w:pPr>
      <w:r>
        <w:rPr/>
        <w:t>pFE1a+uNSv0S5nnma3AHNK4bdlUt0A/e5jnHTA2xVVGKb24YrbeQbUHkjtO7iblaU8gb09TR7AQi2i</w:t>
      </w:r>
    </w:p>
    <w:p>
      <w:pPr>
        <w:pStyle w:val="PreformattedText"/>
        <w:bidi w:val="0"/>
        <w:spacing w:before="0" w:after="0"/>
        <w:jc w:val="left"/>
        <w:rPr/>
      </w:pPr>
      <w:r>
        <w:rPr/>
        <w:t>EYVF2CjApkYKi65PnQuYdC9cnNEw3KQM9dxmgwEbfOxGBSjETODjmJ60GFAbgkUAiRCeXORWsa4mSM</w:t>
      </w:r>
    </w:p>
    <w:p>
      <w:pPr>
        <w:pStyle w:val="PreformattedText"/>
        <w:bidi w:val="0"/>
        <w:spacing w:before="0" w:after="0"/>
        <w:jc w:val="left"/>
        <w:rPr/>
      </w:pPr>
      <w:r>
        <w:rPr/>
        <w:t>gZGKxgOeLDZJzipyQ6JDSciNc+maeGBJZJ223pxQyMnp12ogPnTK7edOKBToehPn60jQ6BpIzjyrJg</w:t>
      </w:r>
    </w:p>
    <w:p>
      <w:pPr>
        <w:pStyle w:val="PreformattedText"/>
        <w:bidi w:val="0"/>
        <w:spacing w:before="0" w:after="0"/>
        <w:jc w:val="left"/>
        <w:rPr/>
      </w:pPr>
      <w:r>
        <w:rPr/>
        <w:t>YiwuZbHVLS+iOJLW5jmUj1Rw39KWSurBR0jq0YW6cL05jj768waD4P/Z</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bea8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bea8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bea868.68ea570bea869</w:t>
      </w:r>
    </w:p>
    <w:p>
      <w:pPr>
        <w:pStyle w:val="PreformattedText"/>
        <w:bidi w:val="0"/>
        <w:spacing w:before="0" w:after="0"/>
        <w:jc w:val="left"/>
        <w:rPr/>
      </w:pPr>
      <w:r>
        <w:rPr/>
        <w:t>Content-Location: file:///C:/68ea570bea8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bea868.68ea570bea8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