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0572f9.68ea74d0572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Nancy Gunzenhauser, Alexandra Bruno Carlo's Analysis Featured as a Practical Law 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12-06'&gt;December 6, 2016&lt;/time&gt;&amp;nbsp;&amp;nbsp;|&amp;nbsp;&amp;nbsp;Media Coverage&lt;/p&gt;&lt;p class=3D'news-info-spacer'&gt;&amp;nbsp;&lt;/p&gt;&lt;p class=3D"introText"&gt;&lt;strong&gt;Susan Gross Sholinsky,&lt;/strong&gt; a Member of the Firm, along with &lt;strong&gt;Nancy L. Gunzenhauser&lt;/strong&gt; and &lt;strong&gt;Alexandra Bruno Carlo,&lt;/strong&gt; Associates, in the Employment, Labor &amp; Workforce Management practice, in the firm=E2=80=99s New York office, authored an article for Epstein Becker Green=E2=80=99s &lt;em&gt;Act Now Advisory&lt;/em&gt;, titled &lt;a aria-label=3D" (opens in a new tab)" href=3D"https://www.ebglaw.com/news/new-york-city-enacts-first-of-its-kind-law-to-protect-freelance-workers/" target=3D"_blank" rel=3D"noreferrer noopener" class=3D"ek-link"&gt;=E2=80=9CNew York City Enacts First-of-Its-Kind Law to Protect Freelance Workers,=E2=80=9D&lt;/a&gt; that was featured in &lt;em&gt;Thomson Reuters &lt;/em&gt;&lt;a aria-label=3D" (opens in a new tab)" href=3D"http://us.practicallaw.com/w-004-8073" target=3D"_blank" rel=3D"noreferrer noopener" class=3D"ek-link"&gt;&lt;em&gt;Practical Law &lt;/em&gt;as a Legal Update&lt;/a&gt;.&lt;/p&gt; &lt;h2&gt;Following is an excerpt:&lt;/h2&gt; &lt;div class=3D"wp-block-group is-style-pull-quote"&gt; &lt;div class=3D"wp-block-group__inner-container"&gt; &lt;p class=3D'body-text'&gt;This Law Firm Publication by Epstein Becker &amp; Green, P.C. discusses the Freelance Isn't Free Act, which New York City mayor Bill de Blasio signed on November 16, 2016. Under the Act, any contract for service by a freelance worker, valued at $800 or greater, must be put in writing. The publication details the requirements for both parties under such a written contract, notes that a hiring party may not discriminate against a freelancer for exercising his rights under the Act, and describes the claims and penalties permitted under the Act. The Freelance Isn't Free Act, which provides protections to an estimated 1.3 million freelance workers, takes effect on May 15, 201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056b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d056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4d056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0572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0572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0572f9.68ea74d0572fa</w:t>
      </w:r>
    </w:p>
    <w:p>
      <w:pPr>
        <w:pStyle w:val="PreformattedText"/>
        <w:bidi w:val="0"/>
        <w:spacing w:before="0" w:after="0"/>
        <w:jc w:val="left"/>
        <w:rPr/>
      </w:pPr>
      <w:r>
        <w:rPr/>
        <w:t>Content-Location: file:///C:/68ea74d0572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0572f9.68ea74d0572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