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2c8546.68ea9d82c85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c85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, Peter Stein Cited in &amp;quot;A Prolonged Shutdown Could Delay EEO-1 Report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1-23'&gt;January 23, 2019&lt;/time&gt;&amp;nbsp;&amp;nbsp;|&amp;nbsp;&amp;nbsp;Media Coverage&lt;/p&gt;&lt;p class=3D'news-info-spacer'&gt;&amp;nbsp;&lt;/p&gt;&lt;p class=3D"introText"&gt;&lt;strong&gt;Susan Gross Sholinsky &lt;/strong&gt;and &lt;strong&gt;Peter M. Stein, &lt;/strong&gt;Members of the Firm in the Employment, Labor &amp; Workforce Management practice, in the firm=E2=80=99s New York and Stamford offices, respectively, were cited in &lt;em&gt;HR Dive, &lt;/em&gt;in &lt;a href=3D"https://www.hrdive.com/news/a-prolonged-shutdown-could-delay-eeo-1-reporting/546585/" target=3D"_blank" aria-label=3D" (opens in a new tab)" rel=3D"noreferrer noopener" class=3D"ek-link"&gt;=E2=80=9CA Prolonged Shutdown Could Delay EEO-1 Reporting,=E2=80=9D&lt;/a&gt; by Ryan Golden.&lt;/p&gt; &lt;p class=3D'body-text'&gt;Following is an excerpt:&lt;/p&gt; &lt;div class=3D"wp-block-group is-style-pull-quote"&gt; &lt;div class=3D"wp-block-group__inner-container"&gt; &lt;p class=3D'body-text'&gt;EEO-1 reporting has been a fixture of employment law for more than 50 years, but recent events have put a political spotlight on the relatively routine process. During the Obama administration, EEOC added compensation information reporting requirements to the EEO-1. The component, touted by supporters as a way to combat pay discrimination, was later blocked in 2017 by the Trump administration, which ordered a review and an immediate stay of the pay data collection aspect on EEO-1 forms.&lt;/p&gt; &lt;p class=3D'body-text'&gt;Employee groups sued over the decision to abandon pay data reporting, but the 2018 process continued unabated. This doesn=E2=80=99t preclude the possibility EEOC might revisit the issue, however, particularly since Janet Dhillon, President Donald Trump=E2=80=99s nominee-in-waiting for Chair of the commission, promised to rework and replace pay data reporting requirements on the EEO-1 in a timely manner during a 2017 confirmation hearing.&lt;/p&gt; &lt;p class=3D'body-text'&gt;Experts have previously advised HR departments that it may be a good idea to collect pay data as part of EEO-1 reporting regardless of what is mandated by EEOC. Having the info, according to attorneys at Epstein Becker Green, can set employers up to perform a larger pay audit. But employers must exercise caution; the information is sensitive and is not considered privileged, meaning it may be considered discoverable in the event the employer is sued.&lt;/p&gt; &lt;/div&gt; &lt;/div&gt; &lt;p class=3D'body-text'&gt;Related reading:&lt;/p&gt; &lt;figure class=3D"wp-block-pullquote"&gt;  &lt;p class=3D"blockquote"  class=3D'body-text'&gt;&lt;em&gt;HR Dive, &lt;/em&gt;&lt;a aria-label=3D" (opens in a new tab)" href=3D"https://www.hrdive.com/news/hack-your-eeo-1-report-a-guide-to-employee-data-reporting/508301/" target=3D"_blank" rel=3D"noreferrer noopener" class=3D"ek-link"&gt;=E2=80=9CHack Your EEO-1 report: A Guide to Employee Data Reporting,=E2=80=9D&lt;/a&gt; by Kate Tornon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2c81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9d82c81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c85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c854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c854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c85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2c85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2c85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c85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c8546.68ea9d82c85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