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db9db82.68ea6ddb9db8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b9db82.68ea6ddb9d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b9db8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san Gross Sholinsky Quoted by &lt;em&gt;Working Mother&lt;/em&gt; Magazine in "Why Women Quit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Working Mother&lt;/em&gt;&lt;/p&gt;&lt;p class=3D'news-info'&gt;&lt;time datetime=3D'2015-07-28'&gt;July 28, 2015&lt;/time&gt;&amp;nbsp;&amp;nbsp;|&amp;nbsp;&amp;nbsp;Media Coverage&lt;/p&gt;&lt;p class=3D'news-info-spacer'&gt;&amp;nbsp;&lt;/p&gt;&lt;p class=3D"introText"&gt;&lt;strong&gt;Susan Gross Sholinsky&lt;/strong&gt;, a Member of the Firm in the Labor and Employment practice, in the firm=E2=80=99s New York office, was quoted in &lt;a aria-label=3D"=E2=80=9CWhy Women Quit,=E2=80=9D (opens in a new tab)" href=3D"http://www.workingmother.com/content/why-women-quit" target=3D"_blank" rel=3D"noreferrer noopener" class=3D"ek-link"&gt;=E2=80=9CWhy Women Quit,=E2=80=9D&lt;/a&gt; published by &lt;em&gt;Working Mother &lt;/em&gt;magazine in conjunction with their release of the 2015 Working Mother &amp; Flex-Time Lawyers =E2=80=9C50 Best Law Firms for Women=E2=80=9D list.=C2=A0&lt;a aria-label=3D" (opens in a new tab)" href=3D"https://www.ebglaw.com/announcements/epstein-becker-green-recognized-among-the-50-best-law-firms-for-women-by-working-mother-flex-time-lawyers/" target=3D"_blank" rel=3D"noreferrer noopener" class=3D"ek-link"&gt;Epstein Becker Green has been named among the =E2=80=9C50 Best Law Firms for Women=E2=80=9D&lt;/a&gt; for 2015, for excellence in the areas of representation, flexibility, leadership, compensation, and advancement of women, as well as development and retention of women.&lt;/p&gt; &lt;p class=3D'body-text'&gt;Following is an excerpt: &lt;/p&gt; &lt;div class=3D"wp-block-group is-style-pull-quote"&gt; &lt;div class=3D"wp-block-group__inner-container"&gt; &lt;p class=3D'body-text'&gt;At Epstein Becker Green, a New York City=E2=80=93based firm where all three lawyers promoted to equity partner last year were women, attorneys use flex for everything from family time to band practice, while others work remotely full-time, says Susan Gross Sholinsky, a member of the firm=E2=80=99s labor and employment practice. =E2=80=9CBefore it was popular to do so, the firm became really flexible and invested in the attorneys,=E2=80=9D adds the mom of Stephanie, 5, and Ryan, 6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db9d9b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b9db82.68ea6ddb9d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b9db8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b9db82.68ea6ddb9d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b9db8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b9db82.68ea6ddb9d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b9db8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db9db6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db9db6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b9db82.68ea6ddb9d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b9db8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b9db82.68ea6ddb9db8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