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376c4a5.68ea07376c4a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376c4a5.68ea07376c4a6</w:t>
      </w:r>
    </w:p>
    <w:p>
      <w:pPr>
        <w:pStyle w:val="PreformattedText"/>
        <w:bidi w:val="0"/>
        <w:spacing w:before="0" w:after="0"/>
        <w:jc w:val="left"/>
        <w:rPr/>
      </w:pPr>
      <w:r>
        <w:rPr/>
        <w:t>Content-Location: file:///C:/68ea07376c4a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E2=80=9C5 Compliance Considerations for Companies with a Remote Workforc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PA Practice Advisor&lt;/em&gt;&lt;/p&gt;&lt;p class=3D'news-info'&gt;&lt;time datetime=3D'2023-10-14'&gt;October 14, 2023&lt;/time&gt;&amp;nbsp;&amp;nbsp;|&amp;nbsp;&amp;nbsp;Media Coverage&lt;/p&gt;&lt;p class=3D'news-info-spacer'&gt;&amp;nbsp;&lt;/p&gt;&lt;p class=3D"introText"&gt;&lt;strong&gt;Susan Gross Sholinsky, &lt;/strong&gt;Member of the Firm in the Employment, Labor &amp; Workforce Management practice, in the firm=E2=80=99s New York office, was quoted in &lt;em&gt;CPA Practice Advisor, &lt;/em&gt;in =E2=80=9C5 Compliance Considerations for Companies with a Remote Workforce,=E2=80=9D by Jason Bramwell. &lt;a href=3D"https://www.cpapracticeadvisor.com/2023/10/14/5-compliance-considerations-for-companies-with-a-remote-workforce/76017/"&gt;&lt;em&gt;(Read the full version =E2=80=93 subscription required.)&lt;/em&gt;&lt;/a&gt;&lt;/p&gt;  &lt;p class=3D'body-text'&gt;Following is an excerpt:&lt;/p&gt;  &lt;figure class=3D"wp-block-pullquote"&gt;    &lt;p class=3D"blockquote"  class=3D'body-text'&gt;With remote and hybrid work arrangements for employees being the norm rather than the exception these days, compliance challenges for employers have ratcheted up. Now more than ever, business leaders and human resources professionals must have a firm grasp on things like payroll and state employment rules, state and local tax laws, and workers=E2=80=99 compensation if their company has employees working remotely throughout the U.S. ...&lt;/p&gt;  &lt;p class=3D"blockquote"  class=3D'body-text'&gt;Many federal, state, and local employment laws require employers to display posters in the workplace outlining workers=E2=80=99 rights. Depending on the applicable state posting requirement, companies should consider providing postings electronically or to mail hard copies that staff members can post at their remote worksites. ...&lt;/p&gt;  &lt;p class=3D"blockquote"  class=3D'body-text'&gt;Keep in mind that employers must inform employees of where and how to access the posters electronically.&lt;/p&gt;  &lt;p class=3D"blockquote"  class=3D'body-text'&gt;=E2=80=9CPosting a notice on a company website or intranet is not sufficient unless the employer already posts similar postings in such a manner on a regular basis,=E2=80=9D Susan Gross Sholinsky, an attorney in the New York City office of Epstein Becker Green, said in an article by the Society for Human Resource Management. =E2=80=9CPosting on an unknown or little-known website is the equivalent of posting a hard-copy poster in an inconspicuous location and fails to meet the federal requirements.=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376c2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pandemic-workforce-issues'&gt;Pandemic Workforce Issues&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376c4a5.68ea07376c4a6</w:t>
      </w:r>
    </w:p>
    <w:p>
      <w:pPr>
        <w:pStyle w:val="PreformattedText"/>
        <w:bidi w:val="0"/>
        <w:spacing w:before="0" w:after="0"/>
        <w:jc w:val="left"/>
        <w:rPr/>
      </w:pPr>
      <w:r>
        <w:rPr/>
        <w:t>Content-Location: file:///C:/68ea07376c4a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07376c4a5.68ea07376c4a6</w:t>
      </w:r>
    </w:p>
    <w:p>
      <w:pPr>
        <w:pStyle w:val="PreformattedText"/>
        <w:bidi w:val="0"/>
        <w:spacing w:before="0" w:after="0"/>
        <w:jc w:val="left"/>
        <w:rPr/>
      </w:pPr>
      <w:r>
        <w:rPr/>
        <w:t>Content-Location: file:///C:/68ea07376c4a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376c4a5.68ea07376c4a6</w:t>
      </w:r>
    </w:p>
    <w:p>
      <w:pPr>
        <w:pStyle w:val="PreformattedText"/>
        <w:bidi w:val="0"/>
        <w:spacing w:before="0" w:after="0"/>
        <w:jc w:val="left"/>
        <w:rPr/>
      </w:pPr>
      <w:r>
        <w:rPr/>
        <w:t>Content-Location: file:///C:/68ea07376c4a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376c4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376c4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376c4a5.68ea07376c4a6</w:t>
      </w:r>
    </w:p>
    <w:p>
      <w:pPr>
        <w:pStyle w:val="PreformattedText"/>
        <w:bidi w:val="0"/>
        <w:spacing w:before="0" w:after="0"/>
        <w:jc w:val="left"/>
        <w:rPr/>
      </w:pPr>
      <w:r>
        <w:rPr/>
        <w:t>Content-Location: file:///C:/68ea07376c4a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376c4a5.68ea07376c4a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