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215ff5.68ea6f0215f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215ff5.68ea6f021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215f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Article, &amp;quot;Check These Legal Boxes When Expanding Your Volunteer Servic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10-08'&gt;October 8, 2012&lt;/time&gt;&amp;nbsp;&amp;nbsp;|&amp;nbsp;&amp;nbsp;Media Coverage&lt;/p&gt;&lt;p class=3D'news-info-spacer'&gt;&amp;nbsp;&lt;/p&gt;&lt;p class=3D"introText"&gt;&lt;strong&gt;Susan Gross Sholinsky&lt;/strong&gt;, a Member of the Firm in the Labor and Employment practice, in the New York office, was quoted in an article titled "Check These Legal Boxes When Expanding Your Volunteer Services."&lt;/p&gt; &lt;p class=3D'body-text'&gt;Following is an excerpt:&lt;/p&gt; &lt;div class=3D"wp-block-group is-style-pull-quote"&gt; &lt;div class=3D"wp-block-group__inner-container"&gt; &lt;p class=3D'body-text'&gt;In building your volunteer force, make sure to protect yourself from the increased liability to which it might expose you. ?...&lt;/p&gt; &lt;p class=3D'body-text'&gt;"In the opinion of the New York State Department of Labor, there is no such thing as a 'volunteer' at a for-profit organization for workers' compensation purposes," says attorney Susan Gross Sholinsky. ?...&lt;/p&gt; &lt;p class=3D'body-text'&gt;Make sure your liability insurance explicitly covers actions by your volunteers as well as by your employees =E2=80=94 because you are responsible for their actions while they're on the clock, Sholinsky says. ?...&lt;/p&gt; &lt;p class=3D'body-text'&gt;"If the organization specifically advised the volunteer not to engage in, say, bed-lifts, that likely would be considered in connection with the question of liability" if the volunteer ignored her training and injured a patient by trying to do them, says Sholinsk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215e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215ff5.68ea6f021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215f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215ff5.68ea6f021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215f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215ff5.68ea6f021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215f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215f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215f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215ff5.68ea6f021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215f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215ff5.68ea6f0215f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