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179b5859.68ea9179b58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9b5859.68ea9179b5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79b58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&amp;quot;Coronavirus: HR=E2=80=99s Ro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uman Resource Executive&lt;/em&gt;&lt;/p&gt;&lt;p class=3D'news-info'&gt;&lt;time datetime=3D'2020-02-10'&gt;February 10, 2020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was quoted in &lt;em&gt;Human Resource Executive, &lt;/em&gt;in &lt;a href=3D"https://hrexecutive.com/coronavirus-hrs-role/" target=3D"_blank" aria-label=3D" (opens in a new tab)" rel=3D"noreferrer noopener" class=3D"ek-link"&gt;=E2=80=9CCoronavirus: HR=E2=80=99s Role,=E2=80=9D&lt;/a&gt; by Andrew McIlvaine.&lt;/p&gt; &lt;p class=3D'body-text'&gt;Following is an excerpt:&lt;/p&gt; &lt;div class=3D"wp-block-group is-style-pull-quote"&gt; &lt;div class=3D"wp-block-group__inner-container"&gt; &lt;p class=3D'body-text'&gt;There=E2=80=99s a virus that=E2=80=99s currently ravaging the U.S. So far this season, it=E2=80=99s caused at least 22 million illnesses, 210,000 hospitalizations and 12,000 deaths.&lt;/p&gt; &lt;p class=3D'body-text'&gt;The cause of this scourge is the general influenza virus, which is wreaking more havoc than usual across the country this winter. In 2018, the flu cost U.S. companies $18 billion in lost productivity, reports Gartner. However, a different virus has received far more media coverage and is stirring much more anxiety: the coronavirus, which has caused a near economic shutdown in China and has prompted travelers returning from that country to undergo special screening and possible quarantine.&lt;/p&gt; &lt;p class=3D'body-text'&gt;Although organizations must take precautions to guard their employees from coronavirus, experts are concerned that fear and misinformation could ultimately land companies in legal jeopardy. =E2=80=A6&lt;/p&gt; &lt;p class=3D'body-text'&gt;Nevertheless, companies shouldn=E2=80=99t allow fear to dictate their response to the threat or rumors to undermine employee morale.&lt;/p&gt; &lt;p class=3D'body-text'&gt;=E2=80=9CSo as to avoid the spread of misinformation, HR should endeavor to ensure that employees aren=E2=80=99t sharing false information or gossiping about others,=E2=80=9D says Susan Gross Sholinsky, a member of the employment, labor and workforce management practice at Epstein Becker Green.&lt;/p&gt; &lt;p class=3D'body-text'&gt;Employers should also ensure that employees aren=E2=80=99t refusing to interact with colleagues and/or customers who are of Asian descent, she adds. Such behavior could lead to complaints about discrimination based on national origin and ethnicity, or it could even be =E2=80=9Cregarded as=E2=80=9D disability discrimination.&lt;/p&gt; &lt;p class=3D'body-text'&gt;=E2=80=9CRather, any actions taken (or avoided) should be based on whether an individual is likely to have been exposed to the virus,=E2=80=9D Gross Sholinsky says. =E2=80=A6&lt;/p&gt; &lt;p class=3D'body-text'&gt;=E2=80=9CEmployers should ensure that employees aren=E2=80=99t improperly creating a hostile environment for employees of Asian descent due simply to their national origin or ethnicity,=E2=80=9D says Gross Sholinsk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179b53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9b5859.68ea9179b5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79b58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9b5859.68ea9179b5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79b58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9b5859.68ea9179b5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79b58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179b58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179b58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9b5859.68ea9179b5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79b58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79b5859.68ea9179b58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