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9bf939.68ea74d9bf9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9bf939.68ea74d9b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9bf9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Employers Nationwide Should Look to NYC for Salary History Ban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04-24'&gt;April 24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HR Dive, &lt;/em&gt;in &lt;a aria-label=3D" (opens in a new tab)" href=3D"https://www.hrdive.com/news/employers-nationwide-should-look-to-nyc-for-salary-history-ban-guidance/521882/" target=3D"_blank" rel=3D"noreferrer noopener" class=3D"ek-link"&gt;=E2=80=9CEmployers Nationwide Should Look to NYC for Salary History Ban Guidance,=E2=80=9D&lt;/a&gt; by Kate Tornone.&lt;/p&gt; &lt;p class=3D'body-text'&gt;Following is an excerpt:&lt;/p&gt; &lt;figure class=3D"wp-block-pullquote"&gt;  &lt;p class=3D"blockquote"  class=3D'body-text'&gt;As state and local governments continue to enact laws prohibiting employers from asking about candidates=E2=80=99 pay history, some questions have arisen: Namely, how do you determine whether any salary history bans apply to your situation?&lt;/p&gt; &lt;p class=3D"blockquote"  class=3D'body-text'&gt;Is applicability based on the prospective worksite? Where the interview takes place? A recruiter=E2=80=99s location when they=E2=80=99re asking?&lt;/p&gt; &lt;p class=3D"blockquote"  class=3D'body-text'&gt;While there are no definitive answers yet, employers=E2=80=99 best bet today may be to look to guidance that accompanied New York City=E2=80=99s ban, according to Susan Gross Sholinsky, a member of the firm in the New York office of Epstein Becker Green. =E2=80=A6&lt;/p&gt; &lt;p class=3D"blockquote"  class=3D'body-text'&gt;First, the guidance notes that if an employer asks about salary history during an in-person conversation in the city, =E2=80=9Cthere will likely be jurisdiction because the impact of the unlawful discriminatory practice is felt in New York City.=E2=80=9D So if you=E2=80=99re interviewing someone in New York City for a job to be performed outside the city, you probably don=E2=80=99t want to be asking about pay history. Sholinsky also noted that it may be worth considering whether a significant amount of related recruiting activity is taking place in the city. If that=E2=80=99s the case, =E2=80=9CI=E2=80=99d just be safe [and] comply with the law,=E2=80=9D she said.&lt;/p&gt; &lt;p class=3D"blockquote"  class=3D'body-text'&gt;Employment laws generally apply to where the job is, Sholinsky said, but it seems like New York City=E2=80=99s guidance goes beyond that here. =E2=80=9CArguably, it could apply, even if the job was to be performed somewhere else,=E2=80=9D s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9bf7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9bf939.68ea74d9b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9bf9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9bf939.68ea74d9b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9bf9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9bf939.68ea74d9b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9bf9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9bf9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9bf9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9bf939.68ea74d9b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9bf9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9bf939.68ea74d9bf9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