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b76f8f1.68ea6cb76f8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76f8f1.68ea6cb76f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76f8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&amp;quot;How to Have Unpaid Interns and Not Get Sue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4-05-08'&gt;May 8, 2014&lt;/time&gt;&amp;nbsp;&amp;nbsp;|&amp;nbsp;&amp;nbsp;Media Coverage&lt;/p&gt;&lt;p class=3D'news-info-spacer'&gt;&amp;nbsp;&lt;/p&gt;&lt;p class=3D"introText"&gt;&lt;strong&gt;Susan Gross Sholinsky, &lt;/strong&gt;a Member of the Firm in the Labor and Employment practice, in the New York office, was quoted in an article titled &lt;a href=3D"http://www.law360.com/articles/534321/how-to-have-unpaid-interns-and-not-get-sued" target=3D"_blank" rel=3D"noopener" class=3D"ek-link"&gt;"How to Have Unpaid Interns and Not Get Sued." &lt;em&gt;(Read the full version =E2=80=94 subscription required.)&lt;/em&gt;&lt;/a&gt;&lt;/p&gt; &lt;p class=3D'body-text'&gt;Following is an excerpt:&lt;/p&gt; &lt;figure class=3D"wp-block-pullquote"&gt;  &lt;p class=3D"blockquote"  class=3D'body-text'&gt;In recent years, a wave of class actions have been brought by former unpaid interns who claim that they were actually "employees" under federal state law and are owed minimum and overtime wages =E2=80=94 a trend that has raised doubts about whether internship programs remain feasible. ?...&lt;/p&gt; &lt;p class=3D"blockquote"  class=3D'body-text'&gt;"Companies should make sure they're not getting too much of a benefit from having the intern there," said Susan Gross Sholinsky of Epstein Becker Green. "If anything, the intern should be hindering the process."&lt;/p&gt; &lt;p class=3D"blockquote"  class=3D'body-text'&gt;Some courts in intern wage cases have looked at whether the company or the intern is the primary beneficiary of the internship relationship, she noted. ?...&lt;/p&gt; &lt;p class=3D"blockquote"  class=3D'body-text'&gt;Passing the DOL's test depends in part on whether the intern's experience is similar to what a student might get in an educational setting, Gross Sholinsky pointed out.&lt;/p&gt; &lt;p class=3D"blockquote"  class=3D'body-text'&gt;"What better way to show that than to have their educational institution provide them with credit?" she asked. ?...&lt;/p&gt; &lt;p class=3D"blockquote"  class=3D'body-text'&gt;"It's important that you don't just take the regular offer letter, delete the the word 'employee' and insert the word 'intern,'" said Gross Sholinsky. ?...&lt;/p&gt; &lt;p class=3D"blockquote"  class=3D'body-text'&gt;Gross Sholinsky added that the company's outreach materials for employees and interns should be visibly different. &lt;/p&gt; &lt;p class=3D"blockquote"  class=3D'body-text'&gt;"To the extent that there's any advertising, you have to make sure that its distinct from advertising for entry-level positions," she said. "It should be a completely different process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b76f6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76f8f1.68ea6cb76f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76f8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76f8f1.68ea6cb76f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76f8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76f8f1.68ea6cb76f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76f8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76f8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76f8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76f8f1.68ea6cb76f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76f8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76f8f1.68ea6cb76f8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