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63b5bb.68ea6d163b5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63b5bb.68ea6d163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63b5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How to Keep Politics from Fracturing the Workpla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2-07'&gt;February 7, 2017&lt;/time&gt;&amp;nbsp;&amp;nbsp;|&amp;nbsp;&amp;nbsp;Media Coverage&lt;/p&gt;&lt;p class=3D'news-info-spacer'&gt;&amp;nbsp;&lt;/p&gt;&lt;p class=3D"introText"&gt;&lt;strong&gt;Susan Gross Sholinsky, &lt;/strong&gt;a Member of the Firm in the Employment, Labor &amp; Workforce Management practice, in the firm=E2=80=99s New York office, was quoted in &lt;em&gt;Law360, &lt;/em&gt;in =E2=80=9CHow to Keep Politics from Fracturing the Workplace,=E2=80=9D by Braden Campbell. &lt;a href=3D"https://www.law360.com/articles/888940/how-to-keep-politics-from-fracturing-the-workplace" target=3D"_blank" aria-label=3D" (opens in a new tab)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=E2=80=9CLet them know, =E2=80=98You are the company. You reflect us in what you say ... You should not be the one instigating political discussions,=E2=80=99=E2=80=9D Epstein Becker Green attorney Susan Gross Sholinsky said.&lt;/p&gt; &lt;/div&gt; &lt;/div&gt; &lt;div class=3D"wp-block-group is-style-pull-quote"&gt; &lt;div class=3D"wp-block-group__inner-container"&gt; &lt;p class=3D'body-text'&gt;She said that employers should say to their managers, =E2=80=9CTo the extent you see political discussions getting heated, don=E2=80=99t jump in and take one side, [but say], =E2=80=98Hey guys, get your work done. This is something you can discuss at another time.=E2=80=99=E2=80=9D =E2=80=A6&lt;/p&gt; &lt;/div&gt; &lt;/div&gt; &lt;div class=3D"wp-block-group is-style-pull-quote"&gt; &lt;div class=3D"wp-block-group__inner-container"&gt; &lt;p class=3D'body-text'&gt;=E2=80=9CThe bigger issue is just the other protected classes that could be implicated here,=E2=80=9D Sholinsky said. =E2=80=9CWhen people are talking about the Mexico wall or the immigration ban or a Supreme Court nomination, other protected classes like LGBT, sexual orientation, ethnicity, citizenship status, religion, race, I mean, pretty much all of them can be implicated her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63b3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63b5bb.68ea6d163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63b5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63b5bb.68ea6d163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63b5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63b5bb.68ea6d163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63b5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63b5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63b5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63b5bb.68ea6d163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63b5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63b5bb.68ea6d163b5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