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257a5b.68ea6e8257a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257a5b.68ea6e8257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257a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=E2=80=9CHR=E2=80=99s Top Handbook Headache? Getting Employees to Read It, Survey Say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20-10-27'&gt;October 27, 2020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in &lt;em&gt;HR Dive, &lt;/em&gt;in &lt;a href=3D"https://www.hrdive.com/news/hrs-top-handbook-headache-getting-employees-to-read-it/587860/" target=3D"_blank" aria-label=3D" (opens in a new tab)" rel=3D"noreferrer noopener" class=3D"ek-link"&gt;=E2=80=9CHR=E2=80=99s Top Handbook Headache? Getting Employees to Read It, Survey Says,=E2=80=9D&lt;/a&gt; by Kate Tornone.&lt;/p&gt; &lt;p class=3D'body-text'&gt;Following is an excerpt:&lt;/p&gt; &lt;div class=3D"wp-block-group is-style-pull-quote"&gt; &lt;div class=3D"wp-block-group__inner-container"&gt; &lt;p class=3D'body-text'&gt;Employers=E2=80=99 top handbook challenge is getting employees to read it, according to Oct. 20 survey results from XpertHR.&lt;/p&gt; &lt;p class=3D'body-text'&gt;In a survey of 619 U.S. employers, 66% of respondents said they found it =E2=80=9Csomewhat=E2=80=9D or =E2=80=9Cvery=E2=80=9D challenging to get employees to read handbooks. Other top-rated challenges included keeping the handbook compliant with state laws and training managers to enforce its rules.&lt;/p&gt; &lt;p class=3D'body-text'&gt;The survey also found that HR departments generally create their own handbooks, usually with review by a lawyer. Additionally, the COVID-19 pandemic has had only a modest effect on the content of employee handbooks, XpertHR said in a press release. Only 27% said they made pandemic-related changes, with provisions often concerning health and safety, telework, paid leave and flexible working arrangements.&lt;/p&gt; &lt;p class=3D'body-text'&gt;HR has long struggled with employee communications, but there are several ways employers can get workers=E2=80=99 attention. In preparing for a virtual open enrollment season, for example, sources previously told &lt;em&gt;HR Dive&lt;/em&gt; they recommend employers communicate often; personalize and target messages; and use a variety of employee-facing tools.&lt;/p&gt; &lt;p class=3D'body-text'&gt;And while fewer than one-third of respondents in the XpertHR poll said they made pandemic-related changes to their handbooks, experts say HR may need to update some employer policies =E2=80=94 at least temporarily.&lt;/p&gt; &lt;p class=3D'body-text'&gt;=E2=80=9CSome clients are asking if they need to make a full set of comprehensive changes,=E2=80=9D Susan Gross Sholinsky, member of the firm at Epstein Becker Green,=C2=A0previously told &lt;em&gt;HR Dive.&lt;/em&gt; As clients consider whether to make changes to a handbook or introduce a separate set of policies specific to current challenges, =E2=80=9Cwe=E2=80=99re leaning toward the second,=E2=80=9D s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2577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257a5b.68ea6e8257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257a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257a5b.68ea6e8257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257a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257a5b.68ea6e8257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257a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257a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257a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257a5b.68ea6e8257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257a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257a5b.68ea6e8257a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