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be93eb.68ea483be93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e93eb.68ea483be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e93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&amp;quot;In a Move to Empower Victims of Sexual Harassment, Vermont Law Takes Aim at Common Legal Practi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BS NewsHour&lt;/p&gt;&lt;p class=3D'news-info'&gt;&lt;time datetime=3D'2018-07-22'&gt;July 22, 2018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quoted on the &lt;em&gt;PBS NewsHour&lt;/em&gt; website,=C2=A0in &lt;a aria-label=3D" (opens in a new tab)" href=3D"https://www.pbs.org/newshour/nation/vermont-sexual-harassment-no-rehire-clause-law" target=3D"_blank" rel=3D"noreferrer noopener" class=3D"ek-link"&gt;=E2=80=9CIn a Move to Empower Victims of Sexual Harassment, Vermont Law Takes Aim at Common Legal Practice,=E2=80=9D&lt;/a&gt; by Molly Enking.&lt;/p&gt; &lt;p class=3D'body-text'&gt;Following is an excerpt:&lt;/p&gt; &lt;figure class=3D"wp-block-pullquote"&gt;  &lt;p class=3D"blockquote"  class=3D'body-text'&gt;A new law that went into effect in Vermont this month sheds light on a little-known legal practice in private sexual harassment settlements that some say punishes the victim.&lt;/p&gt; &lt;p class=3D"blockquote"  class=3D'body-text'&gt;Known as a =E2=80=9Cdo not darken my door=E2=80=9D or a =E2=80=9Cno rehire=E2=80=9D clause, it bars employees who settle discrimination cases from ever working for their employer again =E2=80=94 and this month, Vermont became the first state to ban it.&lt;/p&gt; &lt;p class=3D"blockquote"  class=3D'body-text'&gt;Vermont is the latest of many states to pass new sexual harassment laws since the #MeToo movement gained national recognition last fall, but its bill is the first to address this specific legal provision. Lawyers told the &lt;em&gt;NewsHour&lt;/em&gt; Weekend that this is considered a widespread practice, but it=E2=80=99s hard to know exactly how widespread, because most sexual harassment cases are settled privately and bound by non-disclosure agreements.&lt;/p&gt; &lt;p class=3D"blockquote"  class=3D'body-text'&gt;Critics say this kind of clause hurts the victim and disincentivizes people from coming forward when they experience harassment or discrimination. =E2=80=A6&lt;/p&gt; &lt;p class=3D"blockquote"  class=3D'body-text'&gt;The practice has been a =E2=80=9Cboilerplate=E2=80=9D part of separation agreements between employees and employers for years, said Susan Gross Sholinsky, an employment and labor lawyer at Epstein Becker &amp; Green in New York City. She said the clause is meant to protect the company from being sued again in the future.&lt;/p&gt; &lt;p class=3D"blockquote"  class=3D'body-text'&gt;=E2=80=9CNo-rehire clause or not, I don=E2=80=99t know a company that would go out and rehire an employee that they just settled a case with=E2=80=94it doesn=E2=80=99t make sense for them,=E2=80=9D Sholinsky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3be91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e93eb.68ea483be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e93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e93eb.68ea483be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e93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e93eb.68ea483be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e93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be93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be93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e93eb.68ea483be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e93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e93eb.68ea483be93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