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5303fc5.68ea475303fc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303fc5.68ea475303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5303fc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sky Quoted in &amp;quot;Labor of Law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.com&lt;/p&gt;&lt;p class=3D'news-info'&gt;&lt;time datetime=3D'2018-07-26'&gt;July 26, 2018&lt;/time&gt;&amp;nbsp;&amp;nbsp;|&amp;nbsp;&amp;nbsp;Media Coverage&lt;/p&gt;&lt;p class=3D'news-info-spacer'&gt;&amp;nbsp;&lt;/p&gt;&lt;p class=3D"introText"&gt;&lt;strong&gt;Susan Gross Sholinsky, &lt;/strong&gt;Member of the Firm in the Employment, Labor &amp; Workforce Management practice, in the firm=E2=80=99s New York office, was quoted in &lt;em&gt;Law.com, &lt;/em&gt;in &lt;a href=3D"https://www.law.com/2018/07/26/labor-of-law-takeaways-from-nikes-salary-deep-dive-dynamex-fallout-around-the-water-cooler-more/" target=3D"_blank" aria-label=3D" (opens in a new tab)" rel=3D"noreferrer noopener" class=3D"ek-link"&gt;=E2=80=9CLabor of Law,=E2=80=9D &lt;/a&gt;by Erin Mulvaney.&lt;/p&gt; &lt;p class=3D'body-text'&gt;Following is an excerpt:&lt;/p&gt; &lt;figure class=3D"wp-block-pullquote"&gt;  &lt;p class=3D"blockquote"  class=3D'body-text'&gt;Vermont became the first state to ban a legal practice used in private sexual harassment settlements that bars employees who settle cases from ever working for that employer again.=C2=A0Susan Gross Sholinsky, an employment and labor lawyer at=C2=A0Epstein Becker &amp; Green=C2=A0in New York City, said the clause is meant to protect a company from being sued again in the future. =E2=80=9CNo-rehire clause or not, I don=E2=80=99t know a company that would go out and rehire an employee that they just settled a case with =E2=80=94 it doesn=E2=80=99t make sense for them,=E2=80=9D Sholinsky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5303d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303fc5.68ea475303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5303fc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303fc5.68ea475303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5303fc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303fc5.68ea475303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5303fc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5303f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5303f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303fc5.68ea475303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5303fc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303fc5.68ea475303fc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