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07c09f71.68ea607c09f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c09f71.68ea607c09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c09f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=E2=80=9CLaw Firm Leaders Idealize 'Collaboration' in the Office Space Race, Despite So Much Chang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American Lawyer&lt;/em&gt;&lt;/p&gt;&lt;p class=3D'news-info'&gt;&lt;time datetime=3D'2021-10-18'&gt;October 18, 2021&lt;/time&gt;&amp;nbsp;&amp;nbsp;|&amp;nbsp;&amp;nbsp;Media Coverage&lt;/p&gt;&lt;p class=3D'news-info-spacer'&gt;&amp;nbsp;&lt;/p&gt;&lt;p class=3D"introText"&gt;&lt;strong&gt;Susan Gross Sholinsky&lt;/strong&gt;, Member of the Firm in the Employment, Labor &amp; Workforce Management practice, in the firm=E2=80=99s New York office, was quoted in &lt;em&gt;The American Lawyer&lt;/em&gt; in =E2=80=9CLaw Firm Leaders Idealize 'Collaboration' in the Office Space Race, Despite So Much Change,=E2=80=9D by Andrew Maloney. &lt;a href=3D"https://www.law.com/americanlawyer/2021/10/18/law-firm-leaders-idealize-collaboration-in-the-office-space-race-despite-so-much-change/"&gt;&lt;em&gt;(Read the full version =E2=80=93 subscription required.)&lt;/em&gt;&lt;/a&gt;&lt;/p&gt; &lt;p class=3D'body-text'&gt;Following is an excerpt:&lt;/p&gt; &lt;figure class=3D"wp-block-pullquote"&gt;  &lt;p class=3D"blockquote"  class=3D'body-text'&gt;Big Law firms have done a little bit of everything with their real estate since the pandemic. They=E2=80=99ve pledged to slim down. They=E2=80=99ve doubled down. They=E2=80=99ve switched spaces downtown.&lt;/p&gt; &lt;p class=3D"blockquote"  class=3D'body-text'&gt;But a key driver in many of these different decisions has been the same, according to firm leaders: collaboration=E2=80=A6.&lt;/p&gt; &lt;p class=3D"blockquote"  class=3D'body-text'&gt;Susan Sholinsky, vice chair of the employment, labor and workforce management group at Epstein Becker &amp; Green said her firm started redoing some of its offices before the pandemic and adding more collaborative spaces=E2=80=94small conference rooms where people can chat and strategize together.&lt;/p&gt; &lt;p class=3D"blockquote"  class=3D'body-text'&gt;But she said individual offices can also be ideal for a kind of collaboration most firms desire=E2=80=94training and mentoring junior lawyers.&lt;/p&gt; &lt;p class=3D"blockquote"  class=3D'body-text'&gt;=E2=80=9CWe want, here in particular, for associates to be able to stop by my office and fit in my office while I=E2=80=99m on a conference call with a client and take it in, so they have experience and training when they do calls like that in the future. They can potentially sit in on a deposition and shadow it,=E2=80=9D she said.&lt;/p&gt; &lt;p class=3D"blockquote"  class=3D'body-text'&gt;=E2=80=9CThat doesn=E2=80=99t necessarily happen over Zoom, right? You don=E2=80=99t necessarily pick someone=E2=80=99s brain over Zoom like you do when you=E2=80=99re their next-door neighbor in the office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07c09d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ndemic-workforce-issues'&gt;Pandemic Workforce Issues&lt;/a&gt;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c09f71.68ea607c09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c09f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c09f71.68ea607c09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c09f7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c09f71.68ea607c09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c09f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07c09f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07c09f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c09f71.68ea607c09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c09f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c09f71.68ea607c09f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