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9314c2b.68ea469314c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314c2b.68ea46931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314c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Counting on Loan Forgiveness? What You Need to K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c.&lt;/em&gt;&lt;/p&gt;&lt;p class=3D'news-info'&gt;&lt;time datetime=3D'2020-05-07'&gt;May 7, 2020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Inc., &lt;/em&gt;in &lt;a href=3D"https://www.inc.com/kimberly-weisul/getting-your-paycheck-protection-program-loan-forgiven-legal.html" target=3D"_blank" aria-label=3D" (opens in a new tab)" rel=3D"noreferrer noopener" class=3D"ek-link"&gt;=E2=80=9CCounting on Loan Forgiveness? What You Need to Know,=E2=80=9D&lt;/a&gt; by Kimberly Weisul.&lt;/p&gt; &lt;p class=3D'body-text'&gt;Following is an excerpt:&lt;/p&gt; &lt;div class=3D"wp-block-group is-style-pull-quote"&gt; &lt;div class=3D"wp-block-group__inner-container"&gt; &lt;p class=3D'body-text'&gt;Back in mid-April, the=C2=A0most confusing part of the=C2=A0&lt;a href=3D"https://www.inc.com/kimberly-weisul/congress-approves-billion-paycheck-protection-program.html" target=3D"_blank" aria-label=3D" (opens in a new tab)" rel=3D"noreferrer noopener" class=3D"ek-link"&gt;Paycheck Protection Program&lt;/a&gt;=C2=A0was navigating the process of=C2=A0getting a loan. Now business owners are faced with a potentially more complicated head-scratcher: getting the loan forgiven, which was a core selling-point of the program. =E2=80=A6&lt;/p&gt; &lt;p class=3D'body-text'&gt;&lt;em&gt;If I fire someone, and they get severance, does that payment count as payroll for purposes of calculating my loan forgiveness?&lt;/em&gt;&lt;/p&gt; &lt;p class=3D'body-text'&gt;The PPP language in the Cares Act doesn=E2=80=99t specifically mention severance, says Susan Gross Sholinsky, a member of the law firm Epstein Becker Green. But the definition of =E2=80=9Cpayroll costs=E2=80=9D includes =E2=80=9Callowance for separation or dismissal,=E2=80=9D which would mean the severance could be forgiven. McDevitt agrees. Erik Asgeirsson, the CEO of AICPA.com, isn=E2=80=99t so sure, because the intent of the law is to keep people employed. =E2=80=A6&lt;/p&gt; &lt;p class=3D'body-text'&gt;&lt;em&gt;If all of my people are working like crazy now--say 80 hours a week--can I count each of them as two employees for the purposes of maintaining my head count?&lt;/em&gt;&lt;/p&gt; &lt;p class=3D'body-text'&gt;No. Says Sholinsky, =E2=80=9CThat=E2=80=99s a little too creative. I wouldn=E2=80=99t go ther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93149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314c2b.68ea46931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314c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314c2b.68ea46931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314c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314c2b.68ea46931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314c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314c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314c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314c2b.68ea46931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314c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314c2b.68ea469314c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