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90edd13.68ea8990edd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edd13.68ea8990e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edd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=E2=80=9CThe Olsens Are Being Sued by Their Inter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efinery29&lt;/em&gt;&lt;/p&gt;&lt;p class=3D'news-info'&gt;&lt;time datetime=3D'2015-08-11'&gt;August 11, 2015&lt;/time&gt;&amp;nbsp;&amp;nbsp;|&amp;nbsp;&amp;nbsp;Media Coverage&lt;/p&gt;&lt;p class=3D'news-info-spacer'&gt;&amp;nbsp;&lt;/p&gt;&lt;p class=3D"introText"&gt;&lt;strong&gt;Susan Gross Sholinsky&lt;/strong&gt;, a Member of the Firm in the Labor and Employment practice, in the firm=E2=80=99s New York office, was quoted by &lt;em&gt;Refinery29&lt;/em&gt;, in =E2=80=9C&lt;a href=3D"http://www.refinery29.com/2015/08/92147/olsens-the-row-intern-lawsuit" target=3D"_blank" aria-label=3D" (opens in a new tab)" rel=3D"noreferrer noopener" class=3D"ek-link"&gt;The Olsens Are Being Sued by Their Interns.&lt;/a&gt;=E2=80=9D&lt;/p&gt; &lt;p class=3D'body-text'&gt;Following is an excerpt:&lt;/p&gt; &lt;div class=3D"wp-block-group is-style-pull-quote"&gt; &lt;div class=3D"wp-block-group__inner-container"&gt; &lt;p class=3D'body-text'&gt;=E2=80=9CI think the second circuit decision is going to be helpful for employers,=E2=80=9D Sholinsky says. =E2=80=9CThey will feel more comfortable that their [internship] programs might qualify as an unpaid internship program that is legitimate.=E2=80=9D&lt;/p&gt; &lt;p class=3D'body-text'&gt;There are undoubtedly some benefits (great job experience, for one thing) for students and entry-level employees seeking first jobs, but how can these young workers protect themselves from being exploited? Sholinsky recommends being realistic about the experience: =E2=80=9CGo in at your own risk, realizing that if the company's violating the law, there's an opportunity to bring a claim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990edb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edd13.68ea8990e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edd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edd13.68ea8990e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edd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edd13.68ea8990e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edd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0edc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0edc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edd13.68ea8990e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edd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edd13.68ea8990edd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