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96a1f8b9.68ea196a1f8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96a1f8b9.68ea196a1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96a1f8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=E2=80=9CWhy Wall Street Is in Such a Rush to Get Workers Back to the Offic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NN&lt;/em&gt;&lt;/p&gt;&lt;p class=3D'news-info'&gt;&lt;time datetime=3D'2021-06-18'&gt;June 18, 2021&lt;/time&gt;&amp;nbsp;&amp;nbsp;|&amp;nbsp;&amp;nbsp;Media Coverage&lt;/p&gt;&lt;p class=3D'news-info-spacer'&gt;&amp;nbsp;&lt;/p&gt;&lt;p class=3D'body-text'&gt;&lt;a href=3D"mailto:?subject=3DSusan%20Gross%20Sholinsky%20Quoted%20in%20%E2%80%9CWhy%20Wall%20Street%20Is%20in%20Such%20a%20Rush%20to%20Get%20Workers%20Back%20to%20the%20Office%E2%80%9D&amp;body=3Dnews/susan-gross-sholinsky-quoted-in-why-wall-street-is-in-such-a-rush-to-get-workers-back-to-the-office/"&gt;&lt;/a&gt;&lt;a target=3D"_blank" href=3D"https://www.ebglaw.com/news/susan-gross-sholinsky-quoted-in-why-wall-street-is-in-such-a-rush-to-get-workers-back-to-the-office/#" rel=3D"noreferrer noopener"&gt;&lt;/a&gt;&lt;a target=3D"_blank" href=3D"https://www.ebglaw.com/news/susan-gross-sholinsky-quoted-in-why-wall-street-is-in-such-a-rush-to-get-workers-back-to-the-office/#" rel=3D"noreferrer noopener"&gt;&lt;/a&gt;&lt;a target=3D"_blank" href=3D"https://www.ebglaw.com/news/susan-gross-sholinsky-quoted-in-why-wall-street-is-in-such-a-rush-to-get-workers-back-to-the-office/#" rel=3D"noreferrer noopener"&gt;&lt;/a&gt;&lt;/p&gt; &lt;p class=3D"introText"&gt;&lt;strong&gt;Susan Gross Sholinsky, &lt;/strong&gt;Member of the Firm in the Employment, Labor &amp; Workforce Management practice, in the firm=E2=80=99s New York office, was quoted in &lt;em&gt;CNN, &lt;/em&gt;in &lt;a href=3D"https://www.cnn.com/2021/06/18/business/wall-street-return-to-office/index.html"&gt;=E2=80=9CWhy Wall Street Is in Such a Rush to Get Workers Back to the Office,=E2=80=9D&lt;/a&gt; by Matt Egan.&lt;/p&gt; &lt;p class=3D'body-text'&gt;Following is an excerpt:&lt;/p&gt; &lt;figure class=3D"wp-block-pullquote alignleft is-style-default"&gt;  &lt;p class=3D"blockquote"  class=3D'body-text'&gt;Wall Street is wasting no time getting its employees back into the office =E2=80=94 whether they want to be there or not. =E2=80=A6&lt;/p&gt; &lt;p class=3D"blockquote"  class=3D'body-text'&gt;Even more than other industries, Wall Street is clearly in a rush to turn the page on this extended era of virtual work. Executives, employees and those who follow the industry point to a range of factors for this.&lt;/p&gt; &lt;p class=3D"blockquote"  class=3D'body-text'&gt;First, there are the cultural concerns. Zoom calls and Slack messages are no substitute for in-person bonding and training. Others worry about the cybersecurity and risk management vulnerabilities inherent in businesses that conduct billions of dollars of transactions every day. =E2=80=A6&lt;/p&gt; &lt;p class=3D"blockquote"  class=3D'body-text'&gt;Susan Gross Sholinsky, a lawyer at Epstein Becker Green who has advised financial services firms on back-to-work decisions, said regulatory concerns are a major factor behind the desire for Wall Street to get back to the office.&lt;/p&gt; &lt;p class=3D"blockquote"  class=3D'body-text'&gt;"Employers are concerned about confidentiality of client information, especially in light of the dollars that can be involved," Sholinsky said in an email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96a1f5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96a1f8b9.68ea196a1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96a1f8b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96a1f8b9.68ea196a1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96a1f8b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96a1f8b9.68ea196a1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96a1f8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96a1f8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96a1f8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96a1f8b9.68ea196a1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96a1f8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96a1f8b9.68ea196a1f8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