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3a41c8.68ea0973a41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3a41c8.68ea0973a41c9</w:t>
      </w:r>
    </w:p>
    <w:p>
      <w:pPr>
        <w:pStyle w:val="PreformattedText"/>
        <w:bidi w:val="0"/>
        <w:spacing w:before="0" w:after="0"/>
        <w:jc w:val="left"/>
        <w:rPr/>
      </w:pPr>
      <w:r>
        <w:rPr/>
        <w:t>Content-Location: file:///C:/68ea0973a41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Receives 2022 &lt;em&gt;JD Supra&lt;/em&gt; Readers=E2=80=99 Choice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7'&gt;March 7, 2022&lt;/time&gt;&amp;nbsp;&amp;nbsp;|&amp;nbsp;&amp;nbsp;Firm Announcements&lt;/p&gt;&lt;p class=3D'news-info-spacer'&gt;&amp;nbsp;&lt;/p&gt;&lt;p class=3D"introText"&gt;&lt;strong&gt;New York, NY (March 7, 2022)&lt;/strong&gt; =E2=80=93 &lt;a href=3D"https://www.ebglaw.com/"&gt;Epstein Becker Green&lt;/a&gt; (EBG) is pleased to announce that Susan Gross Sholinsky, Member of the Firm in the Employment, Labor &amp; Workforce Management practice, has been designated as a &lt;a aria-label=3D" (opens in a new tab)" href=3D"https://spotlight.jdsupra.com/readerschoice/list/283" target=3D"_blank" rel=3D"noreferrer noopener" class=3D"ek-link"&gt;=E2=80=9CTop Author=E2=80=9D for her thought leadership on employer liability issues in 2021&lt;/a&gt; in &lt;em&gt;JD Supra&lt;/em&gt;=E2=80=99s 2022 Readers=E2=80=99 Choice Awards. Ms. Sholinsky earned a place among the top ten authors writing on this popular topic from a pool of over 3,850 individuals. In total, across all categories, &lt;em&gt;JD Supra&lt;/em&gt; recognized the excellence and achievement of only 267 authors selected from over 65,000 who publish on the platform.&lt;/p&gt; &lt;p class=3D'body-text'&gt;According to &lt;em&gt;JD Supra, &lt;/em&gt;=E2=80=9CThe Readers=E2=80=99 Choice Awards recognize top authors and firms who were read by C-suite executives, in-house counsel, media, and other professionals.=E2=80=9D The timeliness and proven, ongoing importance of Ms. Sholinsky=E2=80=99s writing, as well as the high levels of readership, visibility, and engagement, contributed to this achievement.&lt;/p&gt; &lt;p class=3D'body-text'&gt;=E2=80=9CI would like to extend a sincere thank you to all of my dedicated colleagues and co-authors, without whom the valuable Insights we prepare for our clients would not be possible,=E2=80=9D said Ms. Sholinsky. =E2=80=9CWe are able to provide timely updates and in-depth analyses on employment issues because of our combined hard work and collaboration.=E2=80=9D&lt;/p&gt; &lt;p class=3D'body-text'&gt;Ms. Sholinsky gives employers the tools they need to make smart decisions about their workforce challenges. She is a sharp, versatile partner to executives, human resources professionals, and in-house legal teams who seek her out for her straight-forward advice and access to boots-on-the-ground resources, regardless of location. She also helps employers ensure compliance with the latest local, state, and federal laws, from sexual harassment to discrimination, restrictive covenants, paid family leave, and accommodations. When a company makes an acquisition, she literally writes the legal and compliance script for ensuring a smooth transition and integrating employees into the new organization. Her succinct talking points help deliver key updates and tough decisions to affected team memb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3a3e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3a41c8.68ea0973a41c9</w:t>
      </w:r>
    </w:p>
    <w:p>
      <w:pPr>
        <w:pStyle w:val="PreformattedText"/>
        <w:bidi w:val="0"/>
        <w:spacing w:before="0" w:after="0"/>
        <w:jc w:val="left"/>
        <w:rPr/>
      </w:pPr>
      <w:r>
        <w:rPr/>
        <w:t>Content-Location: file:///C:/68ea0973a41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73a41c8.68ea0973a41c9</w:t>
      </w:r>
    </w:p>
    <w:p>
      <w:pPr>
        <w:pStyle w:val="PreformattedText"/>
        <w:bidi w:val="0"/>
        <w:spacing w:before="0" w:after="0"/>
        <w:jc w:val="left"/>
        <w:rPr/>
      </w:pPr>
      <w:r>
        <w:rPr/>
        <w:t>Content-Location: file:///C:/68ea0973a41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3a41c8.68ea0973a41c9</w:t>
      </w:r>
    </w:p>
    <w:p>
      <w:pPr>
        <w:pStyle w:val="PreformattedText"/>
        <w:bidi w:val="0"/>
        <w:spacing w:before="0" w:after="0"/>
        <w:jc w:val="left"/>
        <w:rPr/>
      </w:pPr>
      <w:r>
        <w:rPr/>
        <w:t>Content-Location: file:///C:/68ea0973a41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3a4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3a4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3a41c8.68ea0973a41c9</w:t>
      </w:r>
    </w:p>
    <w:p>
      <w:pPr>
        <w:pStyle w:val="PreformattedText"/>
        <w:bidi w:val="0"/>
        <w:spacing w:before="0" w:after="0"/>
        <w:jc w:val="left"/>
        <w:rPr/>
      </w:pPr>
      <w:r>
        <w:rPr/>
        <w:t>Content-Location: file:///C:/68ea0973a41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3a41c8.68ea0973a41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