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8516616.68ea7185166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16616.68ea7185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166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Showcased in "In Case You Missed It: Hottest Firms and Stories on &lt;em&gt;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7-15'&gt;July 15, 2018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authored an article in=C2=A0&lt;em&gt;Law360,&lt;/em&gt;=C2=A0titled =E2=80=9C#MeToo's Impact On Sexual Harassment Law Just Beginning=E2=80=9D=C2=A0&lt;em&gt;&lt;a href=3D"https://www.law360.com/articles/1061044/-metoo-s-impact-on-sexual-harassment-law-just-beginning" target=3D"_blank" aria-label=3D" (opens in a new tab)" rel=3D"noreferrer noopener" class=3D"ek-link"&gt;(read the full version =E2=80=93 subscription required)&lt;/a&gt;&lt;/em&gt;=C2=A0that was showcased in=C2=A0&lt;em&gt;Law360=E2=80=99s&lt;/em&gt;=C2=A0=E2=80=9CIn Case You Missed It: Hottest Firms and Stories on=C2=A0&lt;em&gt;Law360=E2=80=9D&lt;/em&gt;=C2=A0roundup.=C2=A0&lt;em&gt;&lt;a href=3D"https://www.law360.com/articles/1042101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or those who missed out, here's a look back at the law firms, stories and expert analyses that generated the most buzz on Law360 last week. =E2=80=A6&lt;/p&gt; &lt;p class=3D"blockquote"  class=3D'body-text'&gt;10 Most Read Expert Analyses =E2=80=A6&lt;/p&gt; &lt;p class=3D"blockquote"  class=3D'body-text'&gt;The myriad sexual harassment laws proposed and passed this year show that legislatures are swiftly responding to the #MeToo movement. All employers should keep abreast of developments nationwide, because another state's laws may be coming soon to a legislature near you, says Susan Sholinsky of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85163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16616.68ea7185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166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16616.68ea7185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166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16616.68ea7185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166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5165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5165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16616.68ea7185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166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16616.68ea7185166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