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d4df170.68ea88d4df1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d4df170.68ea88d4df171</w:t>
      </w:r>
    </w:p>
    <w:p>
      <w:pPr>
        <w:pStyle w:val="PreformattedText"/>
        <w:bidi w:val="0"/>
        <w:spacing w:before="0" w:after="0"/>
        <w:jc w:val="left"/>
        <w:rPr/>
      </w:pPr>
      <w:r>
        <w:rPr/>
        <w:t>Content-Location: file:///C:/68ea88d4df1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wirsky Quoted on Employers Facing Corporate Campaigns by Un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08-10-15'&gt;October 15, 2008&lt;/time&gt;&amp;nbsp;&amp;nbsp;|&amp;nbsp;&amp;nbsp;Media Coverage&lt;/p&gt;&lt;p class=3D'news-info-spacer'&gt;&amp;nbsp;&lt;/p&gt;&lt;p class=3D"introText"&gt;Steven Swirsky, a Member of the Firm in the Labor and Employment and Health Care and Life Sciences practices in the New York office, was quoted by Law360 on methods used by unions to recruit members, which are being called into question by some employers.&lt;/p&gt; &lt;p class=3D'body-text'&gt;In the article, titled "Employers Bob And Weave As Unions Look For Target," Swirsky was interviewed on the subjects of corporate campaigns and the Employee Free Choice Act. &lt;/p&gt; &lt;p class=3D'body-text'&gt;Swirsky suggested that before employers litigate, they should ensure they are not giving the other side what they want, which is a public forum and more attention. The best solution is to avoid becoming embroiled in a union corporate campaign altogether, Swirsky said.&lt;/p&gt; &lt;p class=3D'body-text'&gt;"The key things are monitoring and auditing one's own practices, being a good employer and in good direct communication with employees," he said. "These are all things to be done, and avoiding the types of situations that will make you the targe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d4ded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d4df170.68ea88d4df171</w:t>
      </w:r>
    </w:p>
    <w:p>
      <w:pPr>
        <w:pStyle w:val="PreformattedText"/>
        <w:bidi w:val="0"/>
        <w:spacing w:before="0" w:after="0"/>
        <w:jc w:val="left"/>
        <w:rPr/>
      </w:pPr>
      <w:r>
        <w:rPr/>
        <w:t>Content-Location: file:///C:/68ea88d4df1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88d4df170.68ea88d4df171</w:t>
      </w:r>
    </w:p>
    <w:p>
      <w:pPr>
        <w:pStyle w:val="PreformattedText"/>
        <w:bidi w:val="0"/>
        <w:spacing w:before="0" w:after="0"/>
        <w:jc w:val="left"/>
        <w:rPr/>
      </w:pPr>
      <w:r>
        <w:rPr/>
        <w:t>Content-Location: file:///C:/68ea88d4df1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d4df170.68ea88d4df171</w:t>
      </w:r>
    </w:p>
    <w:p>
      <w:pPr>
        <w:pStyle w:val="PreformattedText"/>
        <w:bidi w:val="0"/>
        <w:spacing w:before="0" w:after="0"/>
        <w:jc w:val="left"/>
        <w:rPr/>
      </w:pPr>
      <w:r>
        <w:rPr/>
        <w:t>Content-Location: file:///C:/68ea88d4df1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d4df1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d4df1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d4df170.68ea88d4df171</w:t>
      </w:r>
    </w:p>
    <w:p>
      <w:pPr>
        <w:pStyle w:val="PreformattedText"/>
        <w:bidi w:val="0"/>
        <w:spacing w:before="0" w:after="0"/>
        <w:jc w:val="left"/>
        <w:rPr/>
      </w:pPr>
      <w:r>
        <w:rPr/>
        <w:t>Content-Location: file:///C:/68ea88d4df1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d4df170.68ea88d4df1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