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cbeed0b5.68ea5cbeed0b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cbeed0b5.68ea5cbeed0b6</w:t>
      </w:r>
    </w:p>
    <w:p>
      <w:pPr>
        <w:pStyle w:val="PreformattedText"/>
        <w:bidi w:val="0"/>
        <w:spacing w:before="0" w:after="0"/>
        <w:jc w:val="left"/>
        <w:rPr/>
      </w:pPr>
      <w:r>
        <w:rPr/>
        <w:t>Content-Location: file:///C:/68ea5cbeed0b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wirsky Quoted On Hiring Bias Against Parents In Wall Street Journa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e Wall Street Journal&lt;/p&gt;&lt;p class=3D'news-info'&gt;&lt;time datetime=3D'2009-03-10'&gt;March 10, 2009&lt;/time&gt;&amp;nbsp;&amp;nbsp;|&amp;nbsp;&amp;nbsp;Media Coverage&lt;/p&gt;&lt;p class=3D'news-info-spacer'&gt;&amp;nbsp;&lt;/p&gt;&lt;p class=3D"introText"&gt;Steven Swirsky, a Member of the Firm in the Labor and Employment and Health Care and Life Sciences Practices in the New York office, was quoted in the &lt;i&gt;Wall Street Journal&lt;/i&gt; on the issue of bias against parents in hiring.&lt;/p&gt; &lt;p class=3D'body-text'&gt;In the paper's Work &amp; Family column, in response to a reader's question about the legality of being queried on child-care arrangements during a job interview, Swirsky said that employers may ask candidates whether they'll be able to fulfill the job requirements, to stay as long as necessary to get it done, and so on. But, he added, interviewers should focus neutrally on an applicant's ability to meet the requirements of the job.&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cbeece9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cbeed0b5.68ea5cbeed0b6</w:t>
      </w:r>
    </w:p>
    <w:p>
      <w:pPr>
        <w:pStyle w:val="PreformattedText"/>
        <w:bidi w:val="0"/>
        <w:spacing w:before="0" w:after="0"/>
        <w:jc w:val="left"/>
        <w:rPr/>
      </w:pPr>
      <w:r>
        <w:rPr/>
        <w:t>Content-Location: file:///C:/68ea5cbeed0b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5cbeed0b5.68ea5cbeed0b6</w:t>
      </w:r>
    </w:p>
    <w:p>
      <w:pPr>
        <w:pStyle w:val="PreformattedText"/>
        <w:bidi w:val="0"/>
        <w:spacing w:before="0" w:after="0"/>
        <w:jc w:val="left"/>
        <w:rPr/>
      </w:pPr>
      <w:r>
        <w:rPr/>
        <w:t>Content-Location: file:///C:/68ea5cbeed0b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cbeed0b5.68ea5cbeed0b6</w:t>
      </w:r>
    </w:p>
    <w:p>
      <w:pPr>
        <w:pStyle w:val="PreformattedText"/>
        <w:bidi w:val="0"/>
        <w:spacing w:before="0" w:after="0"/>
        <w:jc w:val="left"/>
        <w:rPr/>
      </w:pPr>
      <w:r>
        <w:rPr/>
        <w:t>Content-Location: file:///C:/68ea5cbeed0b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cbeed09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cbeed09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cbeed0b5.68ea5cbeed0b6</w:t>
      </w:r>
    </w:p>
    <w:p>
      <w:pPr>
        <w:pStyle w:val="PreformattedText"/>
        <w:bidi w:val="0"/>
        <w:spacing w:before="0" w:after="0"/>
        <w:jc w:val="left"/>
        <w:rPr/>
      </w:pPr>
      <w:r>
        <w:rPr/>
        <w:t>Content-Location: file:///C:/68ea5cbeed0b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cbeed0b5.68ea5cbeed0b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