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cb9d135.68ea6dcb9d1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b9d1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wirsky Quoted on Recent Supreme Court Decisions that Fav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 Law360&lt;/p&gt;&lt;p class=3D'news-info'&gt;&lt;time datetime=3D'2007-06-12'&gt;June 12, 2007&lt;/time&gt;&amp;nbsp;&amp;nbsp;|&amp;nbsp;&amp;nbsp;Media Coverage&lt;/p&gt;&lt;p class=3D'news-info-spacer'&gt;&amp;nbsp;&lt;/p&gt;&lt;p class=3D"introText"&gt;Steven M. Swirsky, a Member of the Firm in the Labor and Employment and Health Care and Life Sciences practices in the New York office, was quoted in a June 12, 2007, &lt;i&gt;Employment Law360 &lt;/i&gt;article on several high-profile Supreme Court decisions that favored employers. &lt;/p&gt; &lt;p class=3D'body-text'&gt;The article, "Supreme Court Decisions Rouse Debate," noted that recent wins for employers in cases including &lt;i&gt;Ledbetter v. Goodyear Tire &amp; Rubber Co., Inc.&lt;/i&gt;and &lt;i&gt;Beck v. Pace International Union&lt;/i&gt; were not a sign of employee hostility but a move by the Supreme Court toward more conservative interpretations of the law.&lt;/p&gt; &lt;p class=3D'body-text'&gt;"I can see how if you look at them, [the decisions] might signal a trend," said Swirsky. "But when you parse through them more closely, you'll find that they really turn out to be questions of deferral to administrative agencies."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cb9cf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b9d1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b9d1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b9d1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b9d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cb9d1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cb9d1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cb9d135.68ea6dcb9d1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