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a16626.68ea6f0a166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a16626.68ea6f0a16627</w:t>
      </w:r>
    </w:p>
    <w:p>
      <w:pPr>
        <w:pStyle w:val="PreformattedText"/>
        <w:bidi w:val="0"/>
        <w:spacing w:before="0" w:after="0"/>
        <w:jc w:val="left"/>
        <w:rPr/>
      </w:pPr>
      <w:r>
        <w:rPr/>
        <w:t>Content-Location: file:///C:/68ea6f0a166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Solander, Gunzenhauser, Ge Quoted in &amp;quot;Summertime, and Retail Sector Compliance Isn't Eas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rporate Counsel&lt;/em&gt;&lt;/p&gt;&lt;p class=3D'news-info'&gt;&lt;time datetime=3D'2015-06-09'&gt;June 9, 2015&lt;/time&gt;&amp;nbsp;&amp;nbsp;|&amp;nbsp;&amp;nbsp;Media Coverage&lt;/p&gt;&lt;p class=3D'news-info-spacer'&gt;&amp;nbsp;&lt;/p&gt;&lt;p class=3D"introText"&gt;&lt;strong&gt;Steven M. Swirsky&lt;/strong&gt;, &lt;strong&gt;Adam C. Solander&lt;/strong&gt;, &lt;strong&gt;Nancy L. Gunzenhauser&lt;/strong&gt;, and &lt;strong&gt;Brandon C. Ge&lt;/strong&gt; were quoted in &lt;em&gt;Corporate Counsel, &lt;/em&gt;in =E2=80=9CSummertime, and Retail Sector Compliance Isn't Easy,=E2=80=9D by Marlisse Silver Sweeney. &lt;em&gt;&lt;a href=3D"http://www.law.com/sites/articles/2015/06/09/summertime-and-retail-sector-compliance-isnt-easy/?slreturn=3D20150510095438#ixzz3cfGYVMS7" class=3D"ek-link"&gt;(&lt;/a&gt;&lt;a aria-label=3D"Read the full version =E2=80=94 subscription required. (opens in a new tab)" href=3D"http://www.law.com/sites/articles/2015/06/09/summertime-and-retail-sector-compliance-isnt-easy/?slreturn=3D20150510095438#ixzz3cfGYVMS7" target=3D"_blank" rel=3D"noreferrer noopener" class=3D"ek-link"&gt;Read the full version =E2=80=94 subscription required.&lt;/a&gt;&lt;a href=3D"http://www.law.com/sites/articles/2015/06/09/summertime-and-retail-sector-compliance-isnt-easy/?slreturn=3D20150510095438#ixzz3cfGYVMS7" class=3D"ek-link"&gt;)&lt;/a&gt;&lt;/em&gt;&lt;/p&gt; &lt;p class=3D'body-text'&gt;Following is an excerpt:&lt;/p&gt; &lt;div class=3D"wp-block-group is-style-pull-quote"&gt; &lt;div class=3D"wp-block-group__inner-container"&gt; &lt;p class=3D'body-text'&gt;=E2=80=9CThe paid sick leave trend is gaining traction,=E2=80=9D says Nancy Gunzenhauser. =E2=80=9CWhile Congress has not yet taken any action, three local jurisdictions enacted paid sick leave laws affecting private employers in 2015 so far,=E2=80=9D she notes.=E2=80=A6&lt;/p&gt; &lt;p class=3D'body-text'&gt;Areas of concern include confidentiality, employee conduct toward the company, supervisors and fellow employees, interaction with third parties, company logos, copyrights and trademarks, and conflict of interest rules, according to Steven Swirsky.=E2=80=A6&lt;/p&gt; &lt;p class=3D'body-text'&gt;=E2=80=9CIn the past year, there has been an explosion in the number of cyberattacks targeting retail employee and consumer data,=E2=80=9D say Adam Solander and Brandon Ge.&lt;/p&gt; &lt;/div&gt; &lt;/div&gt; &lt;p class=3D'body-text'&gt;The article cites the May 2015 edition of Epstein Becker Green=E2=80=99s &lt;em&gt;Take 5&lt;/em&gt;, &lt;a href=3D"https://www.ebglaw.com/publications/five-employment-labor-and-workforce-management-concerns-impacting-retailers/" target=3D"_blank" aria-label=3D"=E2=80=9CFive Employment, Labor, and Workforce Management Concerns Impacting Retailers.=E2=80=9D (opens in a new tab)" rel=3D"noreferrer noopener" class=3D"ek-link"&gt;=E2=80=9CFive Employment, Labor, and Workforce Management Concerns Impacting Retailer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a163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6f0a16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a16626.68ea6f0a16627</w:t>
      </w:r>
    </w:p>
    <w:p>
      <w:pPr>
        <w:pStyle w:val="PreformattedText"/>
        <w:bidi w:val="0"/>
        <w:spacing w:before="0" w:after="0"/>
        <w:jc w:val="left"/>
        <w:rPr/>
      </w:pPr>
      <w:r>
        <w:rPr/>
        <w:t>Content-Location: file:///C:/68ea6f0a166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f0a16626.68ea6f0a16627</w:t>
      </w:r>
    </w:p>
    <w:p>
      <w:pPr>
        <w:pStyle w:val="PreformattedText"/>
        <w:bidi w:val="0"/>
        <w:spacing w:before="0" w:after="0"/>
        <w:jc w:val="left"/>
        <w:rPr/>
      </w:pPr>
      <w:r>
        <w:rPr/>
        <w:t>Content-Location: file:///C:/68ea6f0a166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f0a16626.68ea6f0a16627</w:t>
      </w:r>
    </w:p>
    <w:p>
      <w:pPr>
        <w:pStyle w:val="PreformattedText"/>
        <w:bidi w:val="0"/>
        <w:spacing w:before="0" w:after="0"/>
        <w:jc w:val="left"/>
        <w:rPr/>
      </w:pPr>
      <w:r>
        <w:rPr/>
        <w:t>Content-Location: file:///C:/68ea6f0a166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a16626.68ea6f0a16627</w:t>
      </w:r>
    </w:p>
    <w:p>
      <w:pPr>
        <w:pStyle w:val="PreformattedText"/>
        <w:bidi w:val="0"/>
        <w:spacing w:before="0" w:after="0"/>
        <w:jc w:val="left"/>
        <w:rPr/>
      </w:pPr>
      <w:r>
        <w:rPr/>
        <w:t>Content-Location: file:///C:/68ea6f0a166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a166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a166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a16626.68ea6f0a16627</w:t>
      </w:r>
    </w:p>
    <w:p>
      <w:pPr>
        <w:pStyle w:val="PreformattedText"/>
        <w:bidi w:val="0"/>
        <w:spacing w:before="0" w:after="0"/>
        <w:jc w:val="left"/>
        <w:rPr/>
      </w:pPr>
      <w:r>
        <w:rPr/>
        <w:t>Content-Location: file:///C:/68ea6f0a166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a16626.68ea6f0a166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