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c1dc31ab.68ea6c1dc31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dc31ab.68ea6c1dc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dc31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CPA Implications for HIPAA-Regulated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=E2=80=99s Health Law Reporter&lt;/p&gt;&lt;p class=3D'news-info'&gt;&lt;time datetime=3D'2015-08-13'&gt;August 13, 2015&lt;/time&gt;&amp;nbsp;&amp;nbsp;|&amp;nbsp;&amp;nbsp;Media Coverage&lt;/p&gt;&lt;p class=3D'news-info-spacer'&gt;&amp;nbsp;&lt;/p&gt;&lt;p class=3D"introText"&gt;&lt;strong&gt;Patricia M. Wagner&lt;/strong&gt;, a Member of the Firm in the Health Care and Life Sciences and Litigation practices, in the firm=E2=80=99s Washington, DC, office, authored =E2=80=9CTCPA Implications for HIPAA-Regulated Communications,=E2=80=9D an article published in &lt;em&gt;Bloomberg BNA=E2=80=99s Health Law Reporter&lt;/em&gt;, which explains how a recent Federal Communications Commission ruling affects healthcare providers.&lt;/p&gt; &lt;h2&gt;Following is an excerpt (see below to download the full article in PDF format): &lt;/h2&gt; &lt;div class=3D"wp-block-group is-style-pull-quote"&gt; &lt;div class=3D"wp-block-group__inner-container"&gt; &lt;p class=3D'body-text'&gt;Further, the Declaratory Ruling provides that =E2=80=98=E2=80=98within the scope of the consent given=E2=80=99=E2=80=99 means that: the call must be closely related to the purpose for which the telephone number was originally provided. For example, if a patient provided his phone number upon admission to a hospital for scheduled surgery, then calls pertaining to that surgery or follow-up procedures for that surgery would be closely related to the purpose for which the telephone number was originally provided. As a result, health-care providers must evaluate the calls to ensure that they meet the two prongs: 1) the call must be within the HIPAA Privacy Rule=E2=80=99s definition of =E2=80=98=E2=80=98health care=E2=80=99=E2=80=99; and 2) the call must be within the =E2=80=98=E2=80=98scope=E2=80=99=E2=80=99 of the prior express consent. Each of these determinations may be more challenging for those operating in health-care systems that support a patient through the continuum of car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c1dc2f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dc31ab.68ea6c1dc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dc31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dc31ab.68ea6c1dc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dc31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dc31ab.68ea6c1dc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dc31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dc31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c1dc31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dc31ab.68ea6c1dc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c1dc31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c1dc31ab.68ea6c1dc31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