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1b73005.68ea3c1b730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1b73005.68ea3c1b73006</w:t>
      </w:r>
    </w:p>
    <w:p>
      <w:pPr>
        <w:pStyle w:val="PreformattedText"/>
        <w:bidi w:val="0"/>
        <w:spacing w:before="0" w:after="0"/>
        <w:jc w:val="left"/>
        <w:rPr/>
      </w:pPr>
      <w:r>
        <w:rPr/>
        <w:t>Content-Location: file:///C:/68ea3c1b730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Discusses the Eighth Annual Disability Equality Index Report and the Progress Toward Disability Inclusion at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Brew&lt;/em&gt;&lt;/p&gt;&lt;p class=3D'news-info'&gt;&lt;time datetime=3D'2022-07-21'&gt;July 21, 2022&lt;/time&gt;&amp;nbsp;&amp;nbsp;|&amp;nbsp;&amp;nbsp;Media Coverage&lt;/p&gt;&lt;p class=3D'news-info-spacer'&gt;&amp;nbsp;&lt;/p&gt;&lt;p class=3D"introText"&gt;&lt;strong&gt;Ted Kennedy, Jr.,&lt;/strong&gt; Member of the Firm in the Health Care &amp; Life Sciences practice, in the firm=E2=80=99s Stamford, Connecticut, office,=C2=A0was quoted in &lt;em&gt;HR Brew, &lt;/em&gt;in &lt;a href=3D"https://www.hr-brew.com/stories/2022/07/21/new-report-finds-just-4-of-employees-identify-as-disabled?utm_campaign=3Dhrb&amp;utm_medium=3Dnewsletter&amp;utm_source=3Dmorning_brew&amp;mid=3D403db62f66f3e72ed687b6d9bfdb08fd" target=3D"_blank" aria-label=3D" (opens in a new tab)" rel=3D"noreferrer noopener" class=3D"ek-link"&gt;=E2=80=9CDespite Progress Toward Inclusion, Report Finds Few Employees Openly Identify as Disabled,=E2=80=9D&lt;/a&gt; by Kristen Parisi.&lt;/p&gt; &lt;p class=3D'body-text'&gt;Following is an excerpt:&lt;/p&gt; &lt;figure class=3D"wp-block-pullquote"&gt;  &lt;p class=3D"blockquote"  class=3D'body-text'&gt;Even as employers appear to make progress on=C2=A0diversity, equity, and inclusion (DE&amp;I) employment numbers, the World Economic Forum=C2=A0reports that just 4%=C2=A0of global businesses prioritize disability inclusivity, despite 90% expressing a commitment to diversity, according to The Valuable 500.&lt;/p&gt; &lt;p class=3D"blockquote"  class=3D'body-text'&gt;Disability:IN, an organization that works to bring =E2=80=9Cdisability inclusion and equality=E2=80=9D to the forefront of diversity initiatives, released their eighth annual=C2=A0Disability Equality Index (DEI) Report=C2=A0on July 19. The 2022 report reviewed the disability inclusion progress of 415 companies=E2=80=94including ADP, Comcast NBCUniversal, and Boston Scientific,=C2=A0who have perfect scores=E2=80=94representing more than 14.9 million employees in the US and 8.8 million globally.&lt;/p&gt; &lt;p class=3D"blockquote"  class=3D'body-text'&gt;Companies that elect to participate in the DEI report are graded on=C2=A0an 100-point scale=C2=A0that assesses their workplace accessibility, inclusive employment practices, and disability inclusion at all levels, including in leadership. Despite the progress made toward disability inclusion, the results suggest businesses may still be struggling to encourage employees to openly identify as disabled, which is key to belonging. =E2=80=A6&lt;/p&gt; &lt;p class=3D"blockquote"  class=3D'body-text'&gt;&lt;em&gt;The work ahead.&lt;/em&gt;=C2=A0While Houghton is inspired by the growing number of employers that pledge to focus on doing better for disabled people, she says there=E2=80=99s still a long way to go in achieving disability belonging.&lt;/p&gt; &lt;p class=3D"blockquote"  class=3D'body-text'&gt;=E2=80=9CThere are still many Fortune 500 companies who for one reason or another, do not participate [in the DEI], and really have a tough time understanding what they=E2=80=99re doing from a disability inclusion perspective,=E2=80=9D Ted Kennedy Jr., co-chair of the Disability Equality Index and board member of American Association of People with Disabilities, said. He believes some companies haven=E2=80=99t focused on disability inclusion not because they =E2=80=9Cdon=E2=80=99t care=E2=80=9D but because =E2=80=9Cit=E2=80=99s new to them,=E2=80=9D and organizations like Disability:IN are instrumental in bridging the knowledge gap and =E2=80=9Cproviding a solu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1b72d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1b73005.68ea3c1b73006</w:t>
      </w:r>
    </w:p>
    <w:p>
      <w:pPr>
        <w:pStyle w:val="PreformattedText"/>
        <w:bidi w:val="0"/>
        <w:spacing w:before="0" w:after="0"/>
        <w:jc w:val="left"/>
        <w:rPr/>
      </w:pPr>
      <w:r>
        <w:rPr/>
        <w:t>Content-Location: file:///C:/68ea3c1b730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3c1b73005.68ea3c1b73006</w:t>
      </w:r>
    </w:p>
    <w:p>
      <w:pPr>
        <w:pStyle w:val="PreformattedText"/>
        <w:bidi w:val="0"/>
        <w:spacing w:before="0" w:after="0"/>
        <w:jc w:val="left"/>
        <w:rPr/>
      </w:pPr>
      <w:r>
        <w:rPr/>
        <w:t>Content-Location: file:///C:/68ea3c1b730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1b73005.68ea3c1b73006</w:t>
      </w:r>
    </w:p>
    <w:p>
      <w:pPr>
        <w:pStyle w:val="PreformattedText"/>
        <w:bidi w:val="0"/>
        <w:spacing w:before="0" w:after="0"/>
        <w:jc w:val="left"/>
        <w:rPr/>
      </w:pPr>
      <w:r>
        <w:rPr/>
        <w:t>Content-Location: file:///C:/68ea3c1b730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1b72f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1b72f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1b73005.68ea3c1b73006</w:t>
      </w:r>
    </w:p>
    <w:p>
      <w:pPr>
        <w:pStyle w:val="PreformattedText"/>
        <w:bidi w:val="0"/>
        <w:spacing w:before="0" w:after="0"/>
        <w:jc w:val="left"/>
        <w:rPr/>
      </w:pPr>
      <w:r>
        <w:rPr/>
        <w:t>Content-Location: file:///C:/68ea3c1b730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1b73005.68ea3c1b730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