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831612.68ea6068316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831612.68ea606831613</w:t>
      </w:r>
    </w:p>
    <w:p>
      <w:pPr>
        <w:pStyle w:val="PreformattedText"/>
        <w:bidi w:val="0"/>
        <w:spacing w:before="0" w:after="0"/>
        <w:jc w:val="left"/>
        <w:rPr/>
      </w:pPr>
      <w:r>
        <w:rPr/>
        <w:t>Content-Location: file:///C:/68ea6068316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on Disability Inclusion in the Legal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18'&gt;October 18, 2024&lt;/time&gt;&amp;nbsp;&amp;nbsp;|&amp;nbsp;&amp;nbsp;Media Coverage&lt;/p&gt;&lt;p class=3D'news-info-spacer'&gt;&amp;nbsp;&lt;/p&gt;&lt;p class=3D"introText"&gt;&lt;strong&gt;Ted Kennedy, Jr.&lt;/strong&gt;&lt;strong&gt;,&lt;/strong&gt; Member of the Firm in the Health Care &amp; Life Sciences practice, in the firm=E2=80=99s Stamford, Connecticut, office,&lt;span&gt; was profiled in &lt;em&gt;Law360&lt;/em&gt;, in =E2=80=9CTed Kennedy, Jr., on Disability Inclusion in the Legal Industry,=E2=80=9D by Tracey Read. &lt;em&gt;&lt;a target=3D"_blank" rel=3D"noopener" href=3D"https://www.law360.com/articles/1887135/ted-kennedy-jr-on-disability-inclusion-in-the-legal-industry-"&gt;(Read the full version =E2=80=93 subscription required.)&lt;/a&gt;&lt;/em&gt;&lt;/span&gt;&lt;/p&gt;  &lt;p class=3D'body-text'&gt;&lt;span&gt;Following is an excerpt:&lt;/span&gt;&lt;/p&gt;  &lt;p class=3D"blockquote30"&gt;&lt;span&gt;As a healthcare regulatory attorney, former Connecticut state senator and pediatric bone cancer survivor who has an amputation, Ted Kennedy, Jr., has a unique perspective that allows him to advocate for the self-determination and civil rights of people with disabilities.&lt;/span&gt;&lt;/p&gt;  &lt;p class=3D"blockquote30"&gt;&lt;span&gt;As a member of Epstein Becker Green's office in Stamford, Connecticut, Kennedy helps healthcare clients identify, understand and navigate the potential business impacts of key federal and state legislative, regulatory and reimbursement changes. He represents healthcare investors and entrepreneurs, as well as corporations seeking ways to modernize their policies and practices relating to the Americans with Disabilities Act, hire more people with disabilities and make their organizations more diverse and inclusive, according to his firm biography.&lt;/span&gt;&lt;/p&gt;  &lt;p class=3D"blockquote30"&gt;&lt;span&gt;Before joining Epstein Becker, he was co-founder and president of the Marwood Group, a healthcare-focused strategic advisory and financial services firm. He is also the former director of legal and regulatory affairs at the Connecticut Hospital Association.&lt;/span&gt;&lt;/p&gt;  &lt;p class=3D"blockquote30"&gt;&lt;span&gt;Kennedy currently serves on the corporate boards of multiple healthcare organizations, including Arvinas, InnovAge, Fox Rehabilitation, EmpiRx and MedPower, and was chair of the American Association of People with Disabilities, a civil rights and public policy organization supporting social reform and equal rights for people with disabilities.&lt;/span&gt;&lt;/p&gt;  &lt;p class=3D"blockquote30"&gt;&lt;span&gt;One of AAPD's signature programs is the Disability Equality Index, a corporate benchmarking tool for disability equality and inclusion. The DEI scores and tracks businesses on their disability employment, accommodation policies and socially responsible corporate practices.&lt;/span&gt;&lt;/p&gt;  &lt;p class=3D"blockquote30"&gt;&lt;span&gt;Kennedy also serves on &lt;em&gt;Law360's&lt;/em&gt; Diversity &amp; Inclusion Editorial Advisory Board.&lt;/span&gt;&lt;/p&gt;  &lt;p class=3D"blockquote30"&gt;&lt;span&gt;Ahead of an upcoming Oct. 22 webinar Kennedy is hosting in collaboration with Disability:IN, a worldwide nonprofit resource for business disability inclusion&lt;em&gt;, Law360 Pulse&lt;/em&gt; spoke with Kennedy about his work as a disability advocate. Other panelists slated for the webinar include Jill Houghton, president and CEO of Disability:IN; Bob Dinerstein, chair of the ABA Commission on Disability Rights; Haley Miller, executive director of the National Disabled Law Students Association; Katherine P=C3=A9rez, director of the Coelho Center for Disability Law, Policy, and Innovation at Loyola Law School in California; and Chad Jerdee, former general counsel and chief compliance officer of professional services company Accenture.&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8308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831612.68ea606831613</w:t>
      </w:r>
    </w:p>
    <w:p>
      <w:pPr>
        <w:pStyle w:val="PreformattedText"/>
        <w:bidi w:val="0"/>
        <w:spacing w:before="0" w:after="0"/>
        <w:jc w:val="left"/>
        <w:rPr/>
      </w:pPr>
      <w:r>
        <w:rPr/>
        <w:t>Content-Location: file:///C:/68ea6068316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606831612.68ea606831613</w:t>
      </w:r>
    </w:p>
    <w:p>
      <w:pPr>
        <w:pStyle w:val="PreformattedText"/>
        <w:bidi w:val="0"/>
        <w:spacing w:before="0" w:after="0"/>
        <w:jc w:val="left"/>
        <w:rPr/>
      </w:pPr>
      <w:r>
        <w:rPr/>
        <w:t>Content-Location: file:///C:/68ea6068316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831612.68ea606831613</w:t>
      </w:r>
    </w:p>
    <w:p>
      <w:pPr>
        <w:pStyle w:val="PreformattedText"/>
        <w:bidi w:val="0"/>
        <w:spacing w:before="0" w:after="0"/>
        <w:jc w:val="left"/>
        <w:rPr/>
      </w:pPr>
      <w:r>
        <w:rPr/>
        <w:t>Content-Location: file:///C:/68ea6068316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831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831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831612.68ea606831613</w:t>
      </w:r>
    </w:p>
    <w:p>
      <w:pPr>
        <w:pStyle w:val="PreformattedText"/>
        <w:bidi w:val="0"/>
        <w:spacing w:before="0" w:after="0"/>
        <w:jc w:val="left"/>
        <w:rPr/>
      </w:pPr>
      <w:r>
        <w:rPr/>
        <w:t>Content-Location: file:///C:/68ea6068316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831612.68ea6068316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